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1" w:before="0" w:after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eastAsia="ru-RU"/>
        </w:rPr>
        <w:t>Программа внеурочной деятельности в 3 классе «Подвижные игры»  составлена на основе: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А. Ворони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борника программ внеурочной деятельности» Н.Ф. Виноградовой. М.: «Вентана-Граф» 2011,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компонента государственного образовательного стандарта, утвержденного Приказом Минобразования РФ от 2010г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а РФ от 10.07.1992 № 3266 -1 « Об образовании ( в редакции Федерального закона от 17.07 2009 № 148 – ФЗ)»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азисного учебного плана общеобразовательных учреждений Российской Федерации, утвержденного приказом Минобразования РФ 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леднее время чаще стали говорить о здоровье. И это понятно всем. Плохая экология, перегрузки, стрессы - всё это негативно сказывается на здоровь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культура – естественный спутник жизни  ребенка, источник радостных эмоций, обладающий великой воспитательной силой. Подвижные игры 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</w:t>
      </w:r>
      <w:r>
        <w:rPr>
          <w:rFonts w:cs="Times New Roman" w:ascii="Times New Roman" w:hAnsi="Times New Roman"/>
          <w:sz w:val="28"/>
          <w:szCs w:val="28"/>
        </w:rPr>
        <w:t xml:space="preserve">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 После тяжелого трудового дня взрослые с удовольствием принимали участие в играх детей, обучая их, как надо развлекаться и отдыхать. Характерная особенность подвижных игр - движения в содержании игры (бег, прыжки, метания, броски, передачи и ловля мяча, сопротивления и др.). Эти двигательные действия мотивированы сюжетом игры. Специальной физической подготовленности играющим не требуется, но хорошо физически развитые игроки получают определенное преимущество в ходе игры (так, в лапте хорошо ловящего мяч ставят в поле у линии кона, а хорошо бьющего выбирают капитаном и дают дополнительный удар по мячу). </w:t>
      </w:r>
    </w:p>
    <w:p>
      <w:pPr>
        <w:pStyle w:val="Style15"/>
        <w:spacing w:lineRule="auto" w:line="36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носит модифицированный характе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овать деятельность учащихся в рамках спортивно-оздоровительного направления по сохранению физического здоровья и формирования у учащихся устойчивой привычки к здоровому образу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учающ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расширению кругозора учащихся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двигательную деятельность де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ать и углублять знания об истории, культуре народных игр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ывающ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ть условия для проявления чувства коллективизм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изучения самого себя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вающ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умения ориентироваться в пространстве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познавательный интерес, воображение, память, мышление, речь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активность и самостоятельность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ланируемые   результат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е здоровья детей, формирования у них навыков здорового образа жизн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ие и углубление знаний об истории, культуре народных игр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умений работать в коллективе, лидерских качеств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у детей и уверенности в своих силах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быстрой адаптации в школьной среде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применять игры в самостоятельных занятиях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з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ровительное значение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уппировка подвижных игр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элементами общеразвивающих упражнени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бегом на ловкость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бегом на скорость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ыжками на месте и с мест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ыжками в высоту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ыжками в длину с разбег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етанием на дальность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лазанием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ы на мест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одвижные игры» рассчитана на 34 часа (1 час в неделю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реализации дан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ру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ка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ческие пал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афетные палоч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ег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: баскетбольный, футбольный, волейболь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ки, ледян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требуется спортивный зал или игровая площадка( в зависимости от темы);                                                                  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енка – спортивная форма, спортивная обув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ое  планирование  </w:t>
      </w:r>
    </w:p>
    <w:p>
      <w:pPr>
        <w:pStyle w:val="Normal"/>
        <w:shd w:fill="FFFFFF" w:val="clear"/>
        <w:spacing w:lineRule="atLeast" w:line="30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3730" w:type="dxa"/>
        <w:jc w:val="left"/>
        <w:tblInd w:w="-6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20"/>
        <w:gridCol w:w="15"/>
        <w:gridCol w:w="1142"/>
        <w:gridCol w:w="708"/>
        <w:gridCol w:w="2268"/>
        <w:gridCol w:w="3261"/>
        <w:gridCol w:w="2664"/>
        <w:gridCol w:w="2652"/>
      </w:tblGrid>
      <w:tr>
        <w:trPr>
          <w:trHeight w:val="765" w:hRule="atLeas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и формирование качеств у учащихся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движений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 мира движений, его роли в сохранении здоровь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 белок», «Разведчики»,            « Щенок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, мелки, обручи, скакал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ая осанка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авильной осанки и развитие навыков бег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востики».  «Паровоз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ие палки, ленточки. Скакал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сь быстроте и ловкости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вкости; воспитание чувства ритм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ыжки», «Кто быстрее?», «Самый координированный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калки, мелки, шапочка, шарф. Варежки, лыжи. лыжные палки.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нужна каждому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лы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сильнее?»,  «Салки со стопами, «Удочка с прыжками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очки, скакалка, коврики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кий. Гибкий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ибкости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ип –Снап», «Быстрая тройка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ие палки, скакалки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ёлая скакалка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вкости и внима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дведь спит, «Весёлая скакалка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, скакалки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нужна каждому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ыносливости и сил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чистить свой сад от камней»,  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очки, мячи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ыстроты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ыстрот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андные салки», «Сокол и голуби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,  скакалки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быстрее?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коростных качеств, вынослив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йди нужный цвет», «Разведчики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очки, маленькие мячи, кубики, коврики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калочка- выручалочка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л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дочка с приседанием»,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калки, коврики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кая и коварная гимнастическая палка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ыстроты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ги выше от земли», «Выбегай из круга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ие палки, маленькие мячи, обручи, фишки, волейбольный мяч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 быстроногих «Гуси – лебеди»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лы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са и куры»,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учи, гимнастические палки, скакалки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ем бег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коростных качеств,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быстрее?», «Сумей догнать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, фишки, флажки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ко в цель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ткости и координации движений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тко в цель», «Салки с большими мячами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гли, малые мячи, большие мяч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по островам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ткости и координации движений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зови имя», «Бездомный заяц», Лягушки в болоте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, обручи, канат, баскетбольная корзина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точность движений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лазомера и точности движений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ращающаяся скакалка», «Подвижная цель». «Воробушки и кот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ие палки, мяч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ка  зовёт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физических качеств выносливости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ыстрый спуск», «Веер», «Паровозик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дян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ее солнышко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ыносливости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ый спуск», «Веер», «Паровозик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дян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ее солнышко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ыносливости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быстрее приготовится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дян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рм высоты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ыносливости и быстрот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турм высоты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ж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ные фигуры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ыносливости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лки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ж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Игры на свежем воздухе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ыносливости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езд», «Салки» и др. по выбору учащихс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троим крепост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физических качеств выносливости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роз – Красный нос» Игры по желанию учащихс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ки, сан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троим крепост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физических качеств выносливости и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желанию учащихс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ки, сан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снег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ыносливости и скоростных качеств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Горелки». Игры по желанию учащихс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ж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ивительная пальчиковая гимнастика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вкости и быстрот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тание в цель», «Попади в мяч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нисные мячики, 2 волейбольных  мяча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коростных качеств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коростных качеств и мет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ыстро в строй», командные «колдунчики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 выносливости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ыносливости, быстроты и реакци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зови имя», «Бездомный заяц», «Лошадки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, гимнастическая палка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акции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ыстроты, скорости, реакци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стое место», «Часовые и разведчики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очки с песком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дочка»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ыстроты и вынослив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дочка», «Не урони мяч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вы, мяч, фишк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за прыжком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ыстроты, ловкости, вынослив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ыжок за прыжком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жки, эстафетная палочка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движений и здоровья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коростных качеств , ловк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востики», «Падающая палка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точка, гимнастическая палка. мячи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тали быстрыми, ловкими, сильными, выносливыми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вкости и быстрот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чный поворот», «Второй лишний». «Если бы ноги стали руками»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жки, эстафетная палочка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е старты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коростных качеств , ловкости, вынослив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ческая палка, мячи, обручи,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гли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96"/>
        <w:gridCol w:w="1022"/>
        <w:gridCol w:w="1299"/>
        <w:gridCol w:w="1697"/>
      </w:tblGrid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.</w:t>
            </w:r>
          </w:p>
        </w:tc>
      </w:tr>
      <w:tr>
        <w:trPr>
          <w:trHeight w:val="1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ви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быстро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ловк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точность дви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выносливость и  сил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Веселые стар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 реализации 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ложительных качеств личности и управление своими эмо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дисциплинированности, упорства в достижении поставленной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ошибок при выполнении учебных заданий , отбор способов их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ние красоты движений, выделение и обоснование эстетических признаков в движениях и передвижениях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с инвентарем и оборудованием, соблюдение требований техники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жизненно важных двигательных навыков и умений различными способами в различных условиям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«Мир движений» (4 часа)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беседа «Дисциплина и правила техники безопасности во время подвижных иг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Щен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Паров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Хвост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Игра бе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«Учись быстроте» (7 часов)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беседа «Двигательный режим учащего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Командные сал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Сокол и голуб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Кто быстр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Развед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то обгон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Гуси- лебе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«Учись ловкости» (4 часа)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беседа – тренинг «Упражнения дыхательной гимнаст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Снип-Сна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Ноги выше от зем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Весёлая скакал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Медведь спи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Быстрая трой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Хвос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«Развиваем точность движений». (5 часов)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- беседа – тренинг «Развиваем точность движ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Метко в ц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Вращающаяся скака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Охотники и ут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Подвижная ц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Воробышки и ко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 «Попади в мя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Игры на свежем воздухе».(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седа «Дисциплина и правила техники безопасности во время подвижных игр на свежем воздухе в зимнее время»                                                                     -эстафета «Кто быстрее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«Мороз-Красный но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а«Горе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Поез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Быстрый спу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Развитие выносливости и силы»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–тренинг «Разучивание упражнений на развитие си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Удочка с приседани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Не урони мя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Лоша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Кто силь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Итоговое занятие. Соревнование «Веселые старты».(1 час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1</dc:creator>
  <dc:description/>
  <cp:keywords/>
  <dc:language>en-US</dc:language>
  <cp:lastModifiedBy>Терентьева Наталья Юрьевна</cp:lastModifiedBy>
  <cp:lastPrinted>2016-10-10T13:12:00Z</cp:lastPrinted>
  <dcterms:modified xsi:type="dcterms:W3CDTF">2016-10-10T09:12:00Z</dcterms:modified>
  <cp:revision>58</cp:revision>
  <dc:subject/>
  <dc:title/>
</cp:coreProperties>
</file>