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ская область</w:t>
        <w:br/>
        <w:t>Селивановский район</w:t>
        <w:br/>
        <w:t>МОУ «Малыше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бный предмет:</w:t>
        <w:br/>
      </w:r>
      <w:r>
        <w:rPr>
          <w:rFonts w:cs="Arial" w:ascii="Arial" w:hAnsi="Arial"/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УМК: Плешаков А.А. «Окружающий мир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дел программы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«Прир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 урока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кие бывают раст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тип урока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sz w:val="32"/>
          <w:szCs w:val="32"/>
        </w:rPr>
        <w:t>урок открытия новы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класс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4320" w:right="-5" w:hanging="0"/>
        <w:rPr/>
      </w:pPr>
      <w:r>
        <w:rPr>
          <w:rFonts w:cs="Arial" w:ascii="Arial" w:hAnsi="Arial"/>
          <w:sz w:val="32"/>
          <w:szCs w:val="32"/>
        </w:rPr>
        <w:t>Францева Татьяна</w:t>
      </w:r>
      <w:r>
        <w:rPr>
          <w:rFonts w:cs="Arial" w:ascii="Arial" w:hAnsi="Arial"/>
          <w:sz w:val="28"/>
          <w:szCs w:val="28"/>
        </w:rPr>
        <w:t xml:space="preserve"> Алексеевна</w:t>
        <w:br/>
        <w:t>МОУ «Малышевская средняя</w:t>
        <w:br/>
        <w:t>общеобразовательная школа», учитель начальных классов</w:t>
      </w:r>
    </w:p>
    <w:p>
      <w:pPr>
        <w:pStyle w:val="Normal"/>
        <w:spacing w:lineRule="auto" w:line="360"/>
        <w:ind w:left="4320"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лификационная категория: первая</w:t>
      </w:r>
    </w:p>
    <w:p>
      <w:pPr>
        <w:pStyle w:val="Normal"/>
        <w:spacing w:lineRule="auto" w:line="360"/>
        <w:ind w:left="4320"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320"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 урока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Францева Татьяна Алексеевна</w:t>
      </w:r>
    </w:p>
    <w:p>
      <w:pPr>
        <w:pStyle w:val="Normal"/>
        <w:rPr/>
      </w:pPr>
      <w:r>
        <w:rPr>
          <w:b/>
        </w:rPr>
        <w:t xml:space="preserve">Образовательная программа </w:t>
      </w:r>
      <w:r>
        <w:rPr/>
        <w:t>«Школа России»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окружающий мир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ткрытия новых знаний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Какие бывают растения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расширить представления детей  о растениях, познакомить обучающихся с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званием групп растений, с растениями, относящимися к той или иной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руппе. </w:t>
      </w:r>
      <w:r>
        <w:rPr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Личностные УУД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Включение учащихся в деятельность на личностно-значимом уровне</w:t>
      </w:r>
    </w:p>
    <w:p>
      <w:pPr>
        <w:pStyle w:val="Style15"/>
        <w:ind w:left="720" w:hanging="0"/>
        <w:rPr/>
      </w:pPr>
      <w:r>
        <w:rPr/>
        <w:t>2.  Метапредметные УУД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</w:t>
      </w:r>
    </w:p>
    <w:p>
      <w:pPr>
        <w:pStyle w:val="Normal"/>
        <w:rPr/>
      </w:pPr>
      <w:r>
        <w:rPr/>
        <w:t>3. Предметные УУД.</w:t>
      </w:r>
    </w:p>
    <w:p>
      <w:pPr>
        <w:pStyle w:val="Style15"/>
        <w:rPr/>
      </w:pPr>
      <w:r>
        <w:rPr>
          <w:i/>
          <w:u w:val="single"/>
        </w:rPr>
        <w:t>Учебные:</w:t>
      </w:r>
      <w:r>
        <w:rPr/>
        <w:t xml:space="preserve"> познакомить детей с разнообразием растений, продолжить создавать у школьников представление о живой природе на основе знакомства с миром растений. </w:t>
      </w:r>
    </w:p>
    <w:p>
      <w:pPr>
        <w:pStyle w:val="Style15"/>
        <w:rPr/>
      </w:pPr>
      <w:r>
        <w:rPr>
          <w:i/>
          <w:u w:val="single"/>
        </w:rPr>
        <w:t>Развивающие:</w:t>
      </w:r>
      <w:r>
        <w:rPr/>
        <w:t xml:space="preserve"> научиться разделять растения на группы, уметь отличать группы растений по признакам, наглядно объяснить особенности растений: трав, кустарников, деревьев. </w:t>
      </w:r>
    </w:p>
    <w:p>
      <w:pPr>
        <w:pStyle w:val="Style15"/>
        <w:rPr/>
      </w:pPr>
      <w:r>
        <w:rPr>
          <w:i/>
          <w:u w:val="single"/>
        </w:rPr>
        <w:t>Воспитательные:</w:t>
      </w:r>
      <w:r>
        <w:rPr/>
        <w:t xml:space="preserve"> формировать основы бережного отношения к растениям, вызвать чувство удивления и восхищения красотой растений. </w:t>
      </w:r>
    </w:p>
    <w:p>
      <w:pPr>
        <w:pStyle w:val="Normal"/>
        <w:tabs>
          <w:tab w:val="clear" w:pos="708"/>
          <w:tab w:val="left" w:pos="1880" w:leader="none"/>
        </w:tabs>
        <w:ind w:left="2160" w:hanging="2160"/>
        <w:rPr/>
      </w:pPr>
      <w:r>
        <w:rPr>
          <w:b/>
        </w:rPr>
        <w:t xml:space="preserve">Оборудование: </w:t>
      </w:r>
      <w:r>
        <w:rPr/>
        <w:t>иллюстрации растений;</w:t>
        <w:tab/>
        <w:t xml:space="preserve"> карточки с заданиями;  компьютер, медиапроек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040"/>
        <w:gridCol w:w="294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олгожданный дан звонок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Каждый день – всегда, везде,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а занятиях, в игре,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мело, четко говори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И тихонечко сидим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Внимательно посмотрите вокруг себя, в окно на улицу. Что нас окружает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какие две группы можно всё это раз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лишний объ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, мой милый друг,</w:t>
              <w:br/>
              <w:t>Что находится вокруг?</w:t>
              <w:br/>
              <w:t>Небо светло-голубое,</w:t>
              <w:br/>
              <w:t>Солнце светит золотое,</w:t>
              <w:br/>
              <w:t>Ветер листьями играет,</w:t>
              <w:br/>
              <w:t>Тучка в небе проплывает.</w:t>
              <w:br/>
              <w:t>Поле, речка и трава,</w:t>
              <w:br/>
              <w:t>Горы, воздух и листва,</w:t>
              <w:br/>
              <w:t>Птицы, звери и леса,</w:t>
              <w:br/>
              <w:t>Гром, туманы и роса.</w:t>
              <w:br/>
              <w:t>Человек и время года –</w:t>
              <w:br/>
              <w:t>Это всё вокруг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какие ещё две группы можно разделить природ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делите объекты на 2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вы думаете, на какие группы можно разделить объекты живой природы?</w:t>
            </w:r>
          </w:p>
          <w:p>
            <w:pPr>
              <w:pStyle w:val="Normal"/>
              <w:rPr/>
            </w:pPr>
            <w:r>
              <w:rPr/>
              <w:t>- Назовите признаки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b/>
                <w:bCs/>
              </w:rPr>
              <w:t>Отгадайте загадку:</w:t>
            </w:r>
          </w:p>
          <w:p>
            <w:pPr>
              <w:pStyle w:val="Normal"/>
              <w:rPr/>
            </w:pPr>
            <w:r>
              <w:rPr/>
              <w:t xml:space="preserve">Дышит, растёт, </w:t>
              <w:br/>
              <w:t>А ходить не уме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, что мы сегодня будем изуча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пробуем сформулировать задачи нашего уро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а и всё, что сделано руками челове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ль, белка, ландыш, </w:t>
            </w:r>
            <w:r>
              <w:rPr>
                <w:b/>
                <w:bCs/>
                <w:i/>
              </w:rPr>
              <w:t>холодильник</w:t>
            </w:r>
            <w:r>
              <w:rPr>
                <w:i/>
              </w:rPr>
              <w:t>, солнце, луна, си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вая и неживая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ель, белка, ландыш, солнце, луна, синиц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ктерии, грибы, растения, животные и челове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ждение, дыхание, питание, рост, размножение, старение и умир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На доске записаны слова – помощники.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думать и рассуждат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помогать (друг другу, учителю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слушать (внимательно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запоминат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выкрикиват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перебивать друг д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узнавать но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учебные (поиск и выделение необходимой информации); </w:t>
            </w:r>
          </w:p>
          <w:p>
            <w:pPr>
              <w:pStyle w:val="Style16"/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е (построение логической цепи рассуждений; доказательство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блемное объяснение  нового материал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- К нам пришло сегодня письмо от Мудрой Черепах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контролирует работу в групп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В царстве  растений  учёные  насчитывают  около 500 000(пятисот тысяч) видов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се виды растений в зависимости  от их строения объединены в классы или группы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- Посмотрите на деревья. Чем они отличаются от других растени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На какие две группы можно распределить эти деревья: берёза, ель, сосна, лиственница, д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отличаются хвойные деревья от листве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му хвойные деревья круглый год зелё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кустарники отличаются от деревьев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-  Чем отличаются травянистые растени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Все группы растений мы можем увидеть в сообществе «Лес». Посмотрите на доску. Лес – многоэтажный дом. 1 ярус составляют деревья, 2 ярус – кустарники, 3 ярус - </w:t>
            </w:r>
            <w:r>
              <w:rPr>
                <w:b/>
              </w:rPr>
              <w:t>Физкультминутка.</w:t>
            </w:r>
          </w:p>
          <w:p>
            <w:pPr>
              <w:pStyle w:val="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«Ребята, помогите разобраться, какой картинка лишняя и почему? Что общего у остальных?»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верты с заданием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1. лиственница, сосна, осина, ландыш, дуб, ел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2. подорожник, одуванчик, ромашка, крапива, сирен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3. смородина, крыжовник,  орешник, берёз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Обобщение знаний (выступление каждой группы)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дерево характеризуется тем, что у него в течение всей жизни имеется единственный ствол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иственные и хвойные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воинки у хвойных деревьев опадают не все сразу, как у лиственных деревьев, а постепенно, в течение нескольких лет, поэтому хвойные деревья круглый год зеленые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Кустарники отличаются от деревьев тем, что в течение жизни формируют не один-единственный ствол, а несколько или много, существующих бок о бок и постепенно  сменяющих друг друга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У трав, или травянистых растений, стебли мягкие и сочные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Травянистые растени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Ветер дует нам в лицо,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Закачалось деревцо.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Ветерок всё тише, тише,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Деревце всё выше, выше.</w:t>
              <w:br/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целеполагание, планирование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(анализ, обобщение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(постановка и формулирование проблемы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ервичное закреплени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- Отгадай загадки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/>
            </w:pPr>
            <w:r>
              <w:rPr/>
              <w:t>1. Клейкие почки,</w:t>
              <w:br/>
              <w:t>Зелёные листочки,</w:t>
              <w:br/>
              <w:t>С белой корой</w:t>
              <w:br/>
              <w:t>Стоит под горой.</w:t>
            </w:r>
          </w:p>
          <w:p>
            <w:pPr>
              <w:pStyle w:val="Style15"/>
              <w:rPr/>
            </w:pPr>
            <w:r>
              <w:rPr/>
              <w:t>2. Он стоял на гибкой ножке</w:t>
            </w:r>
          </w:p>
          <w:p>
            <w:pPr>
              <w:pStyle w:val="Style15"/>
              <w:rPr/>
            </w:pPr>
            <w:r>
              <w:rPr/>
              <w:t>В круглой шляпке у дорожки.</w:t>
            </w:r>
          </w:p>
          <w:p>
            <w:pPr>
              <w:pStyle w:val="Style15"/>
              <w:rPr/>
            </w:pPr>
            <w:r>
              <w:rPr/>
              <w:t>Ветерок чуть набежал</w:t>
            </w:r>
          </w:p>
          <w:p>
            <w:pPr>
              <w:pStyle w:val="Style15"/>
              <w:rPr/>
            </w:pPr>
            <w:r>
              <w:rPr/>
              <w:t>И – развеял шапку – шар</w:t>
            </w:r>
          </w:p>
          <w:p>
            <w:pPr>
              <w:pStyle w:val="Style15"/>
              <w:rPr/>
            </w:pPr>
            <w:r>
              <w:rPr/>
              <w:t>3. Тонкий стебель у дорожки,</w:t>
              <w:br/>
              <w:t>На конце его – серёжки;</w:t>
              <w:br/>
              <w:t xml:space="preserve">На земле лежат листки – </w:t>
              <w:br/>
              <w:t xml:space="preserve">Маленькие лопушки.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Cs/>
              </w:rPr>
            </w:pPr>
            <w:r>
              <w:rPr>
                <w:iCs/>
              </w:rPr>
              <w:t>4. Ты растение не тронь-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360" w:hanging="0"/>
              <w:rPr>
                <w:iCs/>
              </w:rPr>
            </w:pPr>
            <w:r>
              <w:rPr>
                <w:iCs/>
              </w:rPr>
              <w:t xml:space="preserve">Жжётся больно, как огонь. </w:t>
            </w:r>
          </w:p>
          <w:p>
            <w:pPr>
              <w:pStyle w:val="Style15"/>
              <w:rPr/>
            </w:pPr>
            <w:r>
              <w:rPr/>
              <w:t>5. Что же эта за девица:</w:t>
              <w:br/>
              <w:t>Не швея, не мастерица,</w:t>
              <w:br/>
              <w:t>Ничего сама не шьет,</w:t>
              <w:br/>
              <w:t xml:space="preserve">А в иголках круглый год. </w:t>
            </w:r>
          </w:p>
          <w:p>
            <w:pPr>
              <w:pStyle w:val="Style15"/>
              <w:rPr/>
            </w:pPr>
            <w:r>
              <w:rPr/>
              <w:t xml:space="preserve">6..Белые горошки </w:t>
              <w:br/>
              <w:t>На зелёной ножке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7. </w:t>
            </w:r>
            <w:r>
              <w:rPr>
                <w:iCs/>
              </w:rPr>
              <w:t>Две сестрицы летом зелены,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К осени одна краснеет, другая чернеет</w:t>
            </w:r>
          </w:p>
          <w:p>
            <w:pPr>
              <w:pStyle w:val="Style15"/>
              <w:rPr>
                <w:iCs/>
              </w:rPr>
            </w:pPr>
            <w:r>
              <w:rPr>
                <w:i/>
                <w:iCs/>
              </w:rPr>
              <w:t xml:space="preserve">8. </w:t>
            </w:r>
            <w:r>
              <w:rPr>
                <w:iCs/>
              </w:rPr>
              <w:t xml:space="preserve">Красная матрёшка, 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Беленькое сердечко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- Какие из растений мы отнесём к травянистым растениям?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- Какие из растений мы отнесём к деревьям?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- Какие из растений мы отнесём к кустарникам?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Зачем нам нужны растения?</w:t>
            </w:r>
          </w:p>
          <w:p>
            <w:pPr>
              <w:pStyle w:val="Style15"/>
              <w:rPr/>
            </w:pPr>
            <w:r>
              <w:rPr/>
              <w:t>-Представьте, что на планете исчезнут все растения. Что тогда произойдёт?</w:t>
            </w:r>
          </w:p>
          <w:p>
            <w:pPr>
              <w:pStyle w:val="Style15"/>
              <w:rPr/>
            </w:pPr>
            <w:r>
              <w:rPr/>
              <w:t>- Какой же вывод мы можем сдела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- Что можете сделать вы для охраны растений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работы в парах в рабочей тетради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ерёза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дуванчик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орожник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рапива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Ель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ндыш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мородина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алина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Человек должен не только использовать растения, но и охранять их, беречь. От того, что человек неумело пользуется окружающей природой, некоторые виды растений совсем исчезли.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i/>
              </w:rPr>
              <w:t>Луговые и лесные цветы рвать не следует -  жизнь сорванных цветов недолговечна.  Кроме того, в букеты могут попасть редкие и охраняемые растения.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в рабочих тетрадях с.3,4 стр.19-20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волевая саморегуляция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учебные (извлечение необходимой информации из прослушанных текстов);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е (анализ; построение логической цепи рассуждений)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общение 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роведение интерактивной игры «Школа разведк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Игра «Школа разведк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i/>
                <w:i/>
              </w:rPr>
            </w:pPr>
            <w:r>
              <w:rPr>
                <w:i/>
              </w:rPr>
              <w:t>Карточ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i/>
                <w:i/>
              </w:rPr>
            </w:pPr>
            <w:r>
              <w:rPr>
                <w:i/>
              </w:rPr>
              <w:t>1. деревь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кустарн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i/>
              </w:rPr>
              <w:t>3. трав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дин толстый стебель-ство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есколько довольно тонких стеблей- ствол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ебли мягкие соч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ромаш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с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мород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дуванч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ир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ли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черепах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вороб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ку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бабочка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учебные (моделирование; рефлексия, контроль и оценка);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е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 достаточной полнотой и точностью выражать свои мысл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урок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- Чему научили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5:00Z</dcterms:created>
  <dc:creator>User</dc:creator>
  <dc:description/>
  <cp:keywords/>
  <dc:language>en-US</dc:language>
  <cp:lastModifiedBy>User</cp:lastModifiedBy>
  <cp:lastPrinted>2012-03-28T14:05:00Z</cp:lastPrinted>
  <dcterms:modified xsi:type="dcterms:W3CDTF">2017-12-12T16:45:00Z</dcterms:modified>
  <cp:revision>2</cp:revision>
  <dc:subject/>
  <dc:title>Конспект  урока во 2 классе</dc:title>
</cp:coreProperties>
</file>