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ская область</w:t>
        <w:br/>
        <w:t>Селивановский район</w:t>
        <w:br/>
        <w:t>МОУ «Малыше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ебный предмет:</w:t>
        <w:br/>
        <w:t>ЛИТЕРАТУРНОЕ ЧТ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аздел программы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«</w:t>
      </w:r>
      <w:r>
        <w:rPr>
          <w:rFonts w:cs="Arial" w:ascii="Arial" w:hAnsi="Arial"/>
          <w:b/>
          <w:sz w:val="36"/>
          <w:szCs w:val="36"/>
        </w:rPr>
        <w:t>Сказки о животных</w:t>
      </w:r>
      <w:r>
        <w:rPr>
          <w:rFonts w:cs="Arial" w:ascii="Arial" w:hAnsi="Arial"/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ема урока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Украинская сказка</w:t>
        <w:br/>
        <w:t xml:space="preserve"> «Колосок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обработке С. Могилевск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класс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5041" w:right="-5" w:hanging="0"/>
        <w:rPr/>
      </w:pPr>
      <w:r>
        <w:rPr>
          <w:rFonts w:cs="Arial" w:ascii="Arial" w:hAnsi="Arial"/>
          <w:sz w:val="32"/>
          <w:szCs w:val="32"/>
        </w:rPr>
        <w:t>Галактионова Елен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Алексеевна</w:t>
        <w:br/>
        <w:t>МОУ «Малышевская средняя</w:t>
        <w:br/>
        <w:t>общеобразовательная школа»,</w:t>
        <w:br/>
        <w:t>учитель начальных классов</w:t>
        <w:br/>
      </w:r>
      <w:r>
        <w:br w:type="page"/>
      </w:r>
    </w:p>
    <w:p>
      <w:pPr>
        <w:pStyle w:val="Normal"/>
        <w:rPr/>
      </w:pPr>
      <w:r>
        <w:rPr>
          <w:b/>
        </w:rPr>
        <w:t>Тема урока</w:t>
      </w:r>
      <w:r>
        <w:rPr/>
        <w:t>: Колосок. Украинская сказка в обработке С.Могилевской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ий аспект:</w:t>
      </w:r>
    </w:p>
    <w:p>
      <w:pPr>
        <w:pStyle w:val="Normal"/>
        <w:ind w:firstLine="720"/>
        <w:rPr/>
      </w:pPr>
      <w:r>
        <w:rPr/>
        <w:t>- развитие речи учащихся;</w:t>
      </w:r>
    </w:p>
    <w:p>
      <w:pPr>
        <w:pStyle w:val="Normal"/>
        <w:ind w:firstLine="720"/>
        <w:rPr/>
      </w:pPr>
      <w:r>
        <w:rPr/>
        <w:t xml:space="preserve">- развитие умения анализировать текст, выделяя главное и существенное,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равнивать, делать обобщения;</w:t>
      </w:r>
    </w:p>
    <w:p>
      <w:pPr>
        <w:pStyle w:val="Normal"/>
        <w:ind w:firstLine="720"/>
        <w:rPr/>
      </w:pPr>
      <w:r>
        <w:rPr/>
        <w:t>- формирование действий контроля и оценки.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ый аспект:</w:t>
      </w:r>
    </w:p>
    <w:p>
      <w:pPr>
        <w:pStyle w:val="Normal"/>
        <w:ind w:left="360" w:firstLine="360"/>
        <w:rPr/>
      </w:pPr>
      <w:r>
        <w:rPr/>
        <w:t>- воспитание трудолюбия, бережного отношения к труду людей;</w:t>
      </w:r>
    </w:p>
    <w:p>
      <w:pPr>
        <w:pStyle w:val="Normal"/>
        <w:ind w:left="360" w:firstLine="360"/>
        <w:rPr/>
      </w:pPr>
      <w:r>
        <w:rPr/>
        <w:t>- воспитание умения работать в микрогруппах;</w:t>
      </w:r>
    </w:p>
    <w:p>
      <w:pPr>
        <w:pStyle w:val="Normal"/>
        <w:ind w:left="360" w:firstLine="360"/>
        <w:rPr/>
      </w:pPr>
      <w:r>
        <w:rPr/>
        <w:t>- воспитание чувства взаимопомощи и взаимовыручки.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ый аспект:</w:t>
      </w:r>
    </w:p>
    <w:p>
      <w:pPr>
        <w:pStyle w:val="Normal"/>
        <w:ind w:left="360" w:firstLine="360"/>
        <w:rPr/>
      </w:pPr>
      <w:r>
        <w:rPr/>
        <w:t xml:space="preserve">- формирование общеучебного умения осознанного, правильного, </w:t>
      </w:r>
    </w:p>
    <w:p>
      <w:pPr>
        <w:pStyle w:val="Normal"/>
        <w:ind w:left="360" w:firstLine="360"/>
        <w:rPr/>
      </w:pPr>
      <w:r>
        <w:rPr/>
        <w:t>выразительного чтения;</w:t>
      </w:r>
    </w:p>
    <w:p>
      <w:pPr>
        <w:pStyle w:val="Normal"/>
        <w:ind w:left="360" w:firstLine="360"/>
        <w:rPr/>
      </w:pPr>
      <w:r>
        <w:rPr/>
        <w:t xml:space="preserve">- формирование умения понимать замысел произведения, раскрывать и </w:t>
      </w:r>
    </w:p>
    <w:p>
      <w:pPr>
        <w:pStyle w:val="Normal"/>
        <w:ind w:left="360" w:firstLine="360"/>
        <w:rPr/>
      </w:pPr>
      <w:r>
        <w:rPr/>
        <w:t>формулировать тему и идею художественного произведени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инки с главными персонажами, задания для работы в центрах, тест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4859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Прозвенел и смолк звонок.</w:t>
      </w:r>
    </w:p>
    <w:p>
      <w:pPr>
        <w:pStyle w:val="Normal"/>
        <w:ind w:firstLine="1080"/>
        <w:rPr/>
      </w:pPr>
      <w:r>
        <w:rPr/>
        <w:t>Начинается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Изучение нового материала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- Посмотрите на рисунок и скажите, что на нем изображено?</w:t>
      </w:r>
    </w:p>
    <w:p>
      <w:pPr>
        <w:pStyle w:val="Normal"/>
        <w:rPr>
          <w:i/>
          <w:i/>
        </w:rPr>
      </w:pPr>
      <w:r>
        <w:rPr>
          <w:i/>
        </w:rPr>
        <w:t xml:space="preserve">(колос. Колос – соцветие злакового растения, в котором </w:t>
      </w:r>
    </w:p>
    <w:p>
      <w:pPr>
        <w:pStyle w:val="Normal"/>
        <w:rPr>
          <w:i/>
          <w:i/>
        </w:rPr>
      </w:pPr>
      <w:r>
        <w:rPr>
          <w:i/>
        </w:rPr>
        <w:t>сидящие цветки расположены вдоль конца стебля)</w:t>
      </w:r>
    </w:p>
    <w:p>
      <w:pPr>
        <w:pStyle w:val="Normal"/>
        <w:rPr>
          <w:i/>
          <w:i/>
        </w:rPr>
      </w:pPr>
      <w:r>
        <w:rPr/>
        <w:t>- Что можно сделать с колоском? (</w:t>
      </w:r>
      <w:r>
        <w:rPr>
          <w:i/>
        </w:rPr>
        <w:t>обмолотить, зерна смолоть, из муки испечь пирог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доске)</w:t>
      </w:r>
    </w:p>
    <w:p>
      <w:pPr>
        <w:pStyle w:val="Normal"/>
        <w:rPr>
          <w:b/>
          <w:b/>
        </w:rPr>
      </w:pPr>
      <w:r>
        <w:rPr>
          <w:b/>
        </w:rPr>
        <w:t>Зерно отвезут на мукомольный завод, где его перемелют.</w:t>
      </w:r>
    </w:p>
    <w:p>
      <w:pPr>
        <w:pStyle w:val="Normal"/>
        <w:rPr>
          <w:b/>
          <w:b/>
        </w:rPr>
      </w:pPr>
      <w:r>
        <w:rPr>
          <w:b/>
        </w:rPr>
        <w:t>Муку везут на хлебозавод, там из муки пекут хлеб.</w:t>
      </w:r>
    </w:p>
    <w:p>
      <w:pPr>
        <w:pStyle w:val="Normal"/>
        <w:rPr>
          <w:b/>
          <w:b/>
        </w:rPr>
      </w:pPr>
      <w:r>
        <w:rPr>
          <w:b/>
        </w:rPr>
        <w:t>Свежий хлеб поступает в магазины.</w:t>
      </w:r>
    </w:p>
    <w:p>
      <w:pPr>
        <w:pStyle w:val="Normal"/>
        <w:rPr/>
      </w:pPr>
      <w:r>
        <w:rPr/>
        <w:t>- Как вы думаете, что предшествовало появлению колоска?</w:t>
      </w:r>
    </w:p>
    <w:p>
      <w:pPr>
        <w:pStyle w:val="Normal"/>
        <w:rPr>
          <w:b/>
          <w:b/>
        </w:rPr>
      </w:pPr>
      <w:r>
        <w:rPr>
          <w:b/>
        </w:rPr>
        <w:t>Трактористы пашут землю.</w:t>
      </w:r>
    </w:p>
    <w:p>
      <w:pPr>
        <w:pStyle w:val="Normal"/>
        <w:rPr>
          <w:b/>
          <w:b/>
        </w:rPr>
      </w:pPr>
      <w:r>
        <w:rPr>
          <w:b/>
        </w:rPr>
        <w:t>Сеют семена пшеницы и ржи.</w:t>
      </w:r>
    </w:p>
    <w:p>
      <w:pPr>
        <w:pStyle w:val="Normal"/>
        <w:rPr>
          <w:b/>
          <w:b/>
        </w:rPr>
      </w:pPr>
      <w:r>
        <w:rPr>
          <w:b/>
        </w:rPr>
        <w:t>Агрономы следят, как появляются всходы, как созревает в колосьях зерно.</w:t>
      </w:r>
    </w:p>
    <w:p>
      <w:pPr>
        <w:pStyle w:val="Normal"/>
        <w:rPr>
          <w:b/>
          <w:b/>
        </w:rPr>
      </w:pPr>
      <w:r>
        <w:rPr>
          <w:b/>
        </w:rPr>
        <w:t>Комбайнеры собирают зерно.</w:t>
      </w:r>
    </w:p>
    <w:p>
      <w:pPr>
        <w:pStyle w:val="Normal"/>
        <w:rPr>
          <w:i/>
          <w:i/>
        </w:rPr>
      </w:pPr>
      <w:r>
        <w:rPr/>
        <w:t xml:space="preserve">- Сегодня на уроке мы познакомимся с одноименным произведением «Колосок». Найдите его в учебнике. Как будем искать? </w:t>
      </w:r>
      <w:r>
        <w:rPr>
          <w:i/>
        </w:rPr>
        <w:t>(обратимся к оглавлению)</w:t>
      </w:r>
    </w:p>
    <w:p>
      <w:pPr>
        <w:pStyle w:val="Normal"/>
        <w:rPr>
          <w:i/>
          <w:i/>
        </w:rPr>
      </w:pPr>
      <w:r>
        <w:rPr/>
        <w:t xml:space="preserve">- Что вы можете сказать об этом произведении? </w:t>
      </w:r>
      <w:r>
        <w:rPr>
          <w:i/>
        </w:rPr>
        <w:t>(украинская сказка)</w:t>
      </w:r>
    </w:p>
    <w:p>
      <w:pPr>
        <w:pStyle w:val="Normal"/>
        <w:rPr/>
      </w:pPr>
      <w:r>
        <w:rPr/>
        <w:t>- Зарубежные сказки знакомят нас с жизнью народов разных стран, их национальными традициями и обрядами, природой. Сказки разных народов часто похожи на русские народные сказки.</w:t>
      </w:r>
    </w:p>
    <w:p>
      <w:pPr>
        <w:pStyle w:val="Normal"/>
        <w:rPr>
          <w:i/>
          <w:i/>
        </w:rPr>
      </w:pPr>
      <w:r>
        <w:rPr/>
        <w:t xml:space="preserve">- Как вы думаете, о чем эта сказка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 Исходя из темы урока, определим задачи урока.</w:t>
      </w:r>
    </w:p>
    <w:p>
      <w:pPr>
        <w:pStyle w:val="Normal"/>
        <w:rPr/>
      </w:pPr>
      <w:r>
        <w:rPr/>
        <w:t>- На доске записаны различные задачи урока. Выберите только те, которые относятся к нашему у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думать и рассужд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правильно, выразительно чит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играть и бег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анализиров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открывать нов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крикив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ть в группе и парах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Будем вежливыми и внимательны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Первичное знакомство с произведением.</w:t>
      </w:r>
    </w:p>
    <w:p>
      <w:pPr>
        <w:pStyle w:val="Normal"/>
        <w:rPr/>
      </w:pPr>
      <w:r>
        <w:rPr/>
        <w:t>- Понравилась сказка?</w:t>
      </w:r>
    </w:p>
    <w:p>
      <w:pPr>
        <w:pStyle w:val="Normal"/>
        <w:rPr/>
      </w:pPr>
      <w:r>
        <w:rPr/>
        <w:t xml:space="preserve">- Кто главные герои? </w:t>
      </w:r>
      <w:r>
        <w:rPr>
          <w:i/>
        </w:rPr>
        <w:t>(петушок Голосистое горлышко, два мышонка Круть и Верть)</w:t>
      </w:r>
    </w:p>
    <w:p>
      <w:pPr>
        <w:pStyle w:val="Normal"/>
        <w:rPr/>
      </w:pPr>
      <w:r>
        <w:rPr/>
        <w:t xml:space="preserve">- Почему их так назвали? </w:t>
      </w:r>
      <w:r>
        <w:rPr>
          <w:i/>
        </w:rPr>
        <w:t>(Петушок чуть свет поднимался, сперва всех песней будил, а потом принимался за работу.  Мышата крутились и вертел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Вторичное знакомство с произведением и анализ произведения. (Работа в центрах)</w:t>
      </w:r>
    </w:p>
    <w:p>
      <w:pPr>
        <w:pStyle w:val="Normal"/>
        <w:rPr/>
      </w:pPr>
      <w:r>
        <w:rPr/>
        <w:t>- Ребята, сейчас вы разойдетесь по центрам, где продолжите работу с произведением.</w:t>
      </w:r>
    </w:p>
    <w:p>
      <w:pPr>
        <w:pStyle w:val="Normal"/>
        <w:rPr/>
      </w:pPr>
      <w:r>
        <w:rPr/>
        <w:t>- Вы перечитаете произведение и выполните задание, написанное на карточке.</w:t>
      </w:r>
    </w:p>
    <w:p>
      <w:pPr>
        <w:pStyle w:val="Normal"/>
        <w:rPr/>
      </w:pPr>
      <w:r>
        <w:drawing>
          <wp:anchor behindDoc="0" distT="47625" distB="47625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914400" cy="91440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то раньше выполнит свое задание, может приступить к выполнению задания в рабочей тетради на стр. 23-24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2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Центр чт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чтение сказки по рол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800100" cy="800100"/>
            <wp:effectExtent l="0" t="0" r="0" b="0"/>
            <wp:wrapNone/>
            <wp:docPr id="7" name="MR90031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R900311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Центр нау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: объясните значение слов </w:t>
      </w:r>
      <w:r>
        <w:rPr>
          <w:b/>
        </w:rPr>
        <w:t>чехарда, лап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800100" cy="800100"/>
            <wp:effectExtent l="0" t="0" r="0" b="0"/>
            <wp:wrapNone/>
            <wp:docPr id="9" name="MR90034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R900344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Центр техноло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используя записи, восстанови последовательность действий петушка и мыш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800100" cy="800100"/>
            <wp:effectExtent l="0" t="0" r="0" b="0"/>
            <wp:wrapNone/>
            <wp:docPr id="12" name="MR90034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R900346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Центр наход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подготовить пересказ сказки от имени петуш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800100" cy="800100"/>
            <wp:effectExtent l="0" t="0" r="0" b="0"/>
            <wp:wrapNone/>
            <wp:docPr id="14" name="MR90025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R9002504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Центр математ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028700" cy="884555"/>
            <wp:effectExtent l="0" t="0" r="0" b="0"/>
            <wp:wrapNone/>
            <wp:docPr id="16" name="kit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ito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Задание</w:t>
      </w:r>
      <w:r>
        <w:rPr/>
        <w:t>: соотнести высказывание с текс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Центр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Дайте характеристику, используя данные слова, героям сказ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9" name="MR90023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R9002340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 рис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0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составьте модель обложки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нашел колосок? </w:t>
      </w:r>
      <w:r>
        <w:rPr>
          <w:i/>
        </w:rPr>
        <w:t>(петушок Голосистое горлышко)</w:t>
      </w:r>
    </w:p>
    <w:p>
      <w:pPr>
        <w:pStyle w:val="Normal"/>
        <w:rPr/>
      </w:pPr>
      <w:r>
        <w:rPr/>
        <w:t>- Что с ним сделал? (центр технологии)</w:t>
      </w:r>
    </w:p>
    <w:p>
      <w:pPr>
        <w:pStyle w:val="Normal"/>
        <w:rPr/>
      </w:pPr>
      <w:r>
        <w:rPr/>
        <w:t>- А мышата?</w:t>
      </w:r>
    </w:p>
    <w:p>
      <w:pPr>
        <w:pStyle w:val="Normal"/>
        <w:rPr/>
      </w:pPr>
      <w:r>
        <w:rPr/>
        <w:t>- Почему мышата не захотели помочь петушку? (центр характеристик), (центр науки)</w:t>
      </w:r>
    </w:p>
    <w:p>
      <w:pPr>
        <w:pStyle w:val="Normal"/>
        <w:rPr>
          <w:i/>
          <w:i/>
        </w:rPr>
      </w:pPr>
      <w:r>
        <w:rPr/>
        <w:t xml:space="preserve">- Угостил петушок мышат? </w:t>
      </w:r>
      <w:r>
        <w:rPr>
          <w:i/>
        </w:rPr>
        <w:t>(Нет)</w:t>
      </w:r>
    </w:p>
    <w:p>
      <w:pPr>
        <w:pStyle w:val="Normal"/>
        <w:rPr>
          <w:i/>
          <w:i/>
        </w:rPr>
      </w:pPr>
      <w:r>
        <w:rPr/>
        <w:t xml:space="preserve">- Почему? </w:t>
      </w:r>
      <w:r>
        <w:rPr>
          <w:i/>
        </w:rPr>
        <w:t>(мышата не трудились)</w:t>
      </w:r>
    </w:p>
    <w:p>
      <w:pPr>
        <w:pStyle w:val="Normal"/>
        <w:rPr/>
      </w:pPr>
      <w:r>
        <w:rPr/>
        <w:t>- Как вы оцениваете такой поступок петушка? (</w:t>
      </w:r>
      <w:r>
        <w:rPr>
          <w:i/>
        </w:rPr>
        <w:t>варианты ответов детей</w:t>
      </w:r>
      <w:r>
        <w:rPr/>
        <w:t>)</w:t>
      </w:r>
    </w:p>
    <w:p>
      <w:pPr>
        <w:pStyle w:val="Normal"/>
        <w:rPr/>
      </w:pPr>
      <w:r>
        <w:rPr/>
        <w:t>- Как бы вы поступили  в этой ситуации? (</w:t>
      </w:r>
      <w:r>
        <w:rPr>
          <w:i/>
        </w:rPr>
        <w:t>варианты ответов детей</w:t>
      </w:r>
      <w:r>
        <w:rPr/>
        <w:t>)</w:t>
      </w:r>
    </w:p>
    <w:p>
      <w:pPr>
        <w:pStyle w:val="Normal"/>
        <w:rPr/>
      </w:pPr>
      <w:r>
        <w:rPr/>
        <w:t>- Чтобы мы каждый день кушали свежий хлеб, много разных людей трудится на производстве, не жалея сил.</w:t>
      </w:r>
    </w:p>
    <w:p>
      <w:pPr>
        <w:pStyle w:val="Normal"/>
        <w:rPr>
          <w:i/>
          <w:i/>
        </w:rPr>
      </w:pPr>
      <w:r>
        <w:rPr/>
        <w:t xml:space="preserve">- Так легко ли было петушку одному выполнить свою работу? </w:t>
      </w:r>
      <w:r>
        <w:rPr>
          <w:i/>
        </w:rPr>
        <w:t>(одному выполнять всегда труднее, чем вместе) (центр находок)</w:t>
      </w:r>
    </w:p>
    <w:p>
      <w:pPr>
        <w:pStyle w:val="Normal"/>
        <w:rPr>
          <w:i/>
          <w:i/>
        </w:rPr>
      </w:pPr>
      <w:r>
        <w:rPr/>
        <w:t xml:space="preserve">- Чему учит сказка? </w:t>
      </w:r>
      <w:r>
        <w:rPr>
          <w:i/>
        </w:rPr>
        <w:t>(быть трудолюбивыми, уметь помогать друг другу, дорожить дружбой и осуждать л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 xml:space="preserve">V </w:t>
      </w:r>
      <w:r>
        <w:rPr>
          <w:b/>
        </w:rPr>
        <w:t xml:space="preserve"> Обобщение изученн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Чтение по ролям (центр чтен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 с пословицами. </w:t>
      </w:r>
    </w:p>
    <w:p>
      <w:pPr>
        <w:pStyle w:val="Normal"/>
        <w:ind w:firstLine="720"/>
        <w:rPr/>
      </w:pPr>
      <w:r>
        <w:rPr/>
        <w:t>- Какую пословицу вы бы взяли для основной мысли сказки? Почему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акие труды, такие плод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плясались, что без хлеба остались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лу - время, потехе – час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Без труда не вытащишь и рыбку из пруда.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работа (тес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 </w:t>
      </w:r>
      <w:r>
        <w:rPr>
          <w:b/>
        </w:rPr>
        <w:t xml:space="preserve"> Итог урока</w:t>
      </w:r>
    </w:p>
    <w:p>
      <w:pPr>
        <w:pStyle w:val="Normal"/>
        <w:rPr/>
      </w:pPr>
      <w:r>
        <w:rPr/>
        <w:t>- С каким произведением познакомились? (центр рисования)</w:t>
      </w:r>
    </w:p>
    <w:p>
      <w:pPr>
        <w:pStyle w:val="Normal"/>
        <w:rPr/>
      </w:pPr>
      <w:r>
        <w:rPr/>
        <w:t>- Понравился урок?  Оцените сво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 Ефросинина «Литературное чтение 2 класс 2 часть» - Москва, «Вентана-Граф»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office.microsoft.com/ru-ru/?DPC=%7B91110419-6000-11D3-8CFE-0050048383C9%7D&amp;DCC=%7B8E46FEFA-D973-6294-B305-E968CEDFFCB9%7D&amp;AppName=Microsoft%20Word&amp;CLCID=1049&amp;HelpLCID=10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ресс – о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: соотнести высказывание с текстом</w:t>
      </w:r>
      <w:r>
        <w:rPr>
          <w:b/>
        </w:rPr>
        <w:t xml:space="preserve">. </w:t>
      </w:r>
      <w:r>
        <w:rPr/>
        <w:t xml:space="preserve">Если согласен, то поставь </w:t>
      </w:r>
      <w:r>
        <w:rPr>
          <w:b/>
          <w:sz w:val="32"/>
          <w:szCs w:val="32"/>
        </w:rPr>
        <w:t>+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ли не согласен, поставь </w:t>
      </w:r>
      <w:r>
        <w:rPr>
          <w:b/>
          <w:sz w:val="32"/>
          <w:szCs w:val="32"/>
        </w:rPr>
        <w:t>-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82219127"/>
      <w:bookmarkStart w:id="1" w:name="__Fieldmark__0_428221912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Колосок нашли мышата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82219127"/>
      <w:bookmarkStart w:id="3" w:name="__Fieldmark__1_428221912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 было двое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282219127"/>
      <w:bookmarkStart w:id="5" w:name="__Fieldmark__2_428221912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а работали, а петушок играл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282219127"/>
      <w:bookmarkStart w:id="7" w:name="__Fieldmark__3_428221912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а обмолотили колосок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282219127"/>
      <w:bookmarkStart w:id="9" w:name="__Fieldmark__4_428221912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Петушок отнёс колосок на мельницу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282219127"/>
      <w:bookmarkStart w:id="11" w:name="__Fieldmark__5_428221912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а играли в чехарду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282219127"/>
      <w:bookmarkStart w:id="13" w:name="__Fieldmark__6_428221912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Петушок играл в лапту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282219127"/>
      <w:bookmarkStart w:id="15" w:name="__Fieldmark__7_428221912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а натаскали дров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282219127"/>
      <w:bookmarkStart w:id="17" w:name="__Fieldmark__8_428221912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 Петушок испёк торт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4282219127"/>
      <w:bookmarkStart w:id="19" w:name="__Fieldmark__9_428221912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Петушок угостил мыша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ого народа сказка «Колосок»?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4282219127"/>
      <w:bookmarkStart w:id="21" w:name="__Fieldmark__10_4282219127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белорусская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4282219127"/>
      <w:bookmarkStart w:id="23" w:name="__Fieldmark__11_4282219127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украинская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4282219127"/>
      <w:bookmarkStart w:id="25" w:name="__Fieldmark__12_4282219127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грузинска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 кем  жил петушок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4282219127"/>
      <w:bookmarkStart w:id="27" w:name="__Fieldmark__13_4282219127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с собакой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4282219127"/>
      <w:bookmarkStart w:id="29" w:name="__Fieldmark__14_428221912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с кошкам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4282219127"/>
      <w:bookmarkStart w:id="31" w:name="__Fieldmark__15_428221912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с мышам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 звали мышей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4282219127"/>
      <w:bookmarkStart w:id="33" w:name="__Fieldmark__16_4282219127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руть и Верть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4282219127"/>
      <w:bookmarkStart w:id="35" w:name="__Fieldmark__17_4282219127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урт и Вурт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4282219127"/>
      <w:bookmarkStart w:id="37" w:name="__Fieldmark__18_4282219127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арт и Вар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Что нашел петушок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4282219127"/>
      <w:bookmarkStart w:id="39" w:name="__Fieldmark__19_4282219127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зерно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4282219127"/>
      <w:bookmarkStart w:id="41" w:name="__Fieldmark__20_4282219127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деньг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4282219127"/>
      <w:bookmarkStart w:id="43" w:name="__Fieldmark__21_4282219127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мышк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Кто из героев молотил зерно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4282219127"/>
      <w:bookmarkStart w:id="45" w:name="__Fieldmark__22_4282219127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етушок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4282219127"/>
      <w:bookmarkStart w:id="47" w:name="__Fieldmark__23_4282219127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мыш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4282219127"/>
      <w:bookmarkStart w:id="49" w:name="__Fieldmark__24_4282219127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ошк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 чем петушок принёс муку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4282219127"/>
      <w:bookmarkStart w:id="51" w:name="__Fieldmark__25_4282219127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 мешке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4282219127"/>
      <w:bookmarkStart w:id="53" w:name="__Fieldmark__26_4282219127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 сумке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4282219127"/>
      <w:bookmarkStart w:id="55" w:name="__Fieldmark__27_4282219127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 рюкзак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то месил тесто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4282219127"/>
      <w:bookmarkStart w:id="57" w:name="__Fieldmark__28_428221912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мыш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4282219127"/>
      <w:bookmarkStart w:id="59" w:name="__Fieldmark__29_4282219127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етушок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4282219127"/>
      <w:bookmarkStart w:id="61" w:name="__Fieldmark__30_4282219127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никт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Что испёк петушок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4282219127"/>
      <w:bookmarkStart w:id="63" w:name="__Fieldmark__31_428221912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ирог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4282219127"/>
      <w:bookmarkStart w:id="65" w:name="__Fieldmark__32_4282219127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атрушк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4282219127"/>
      <w:bookmarkStart w:id="67" w:name="__Fieldmark__33_4282219127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булочк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 петушок поступил с пирогами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4282219127"/>
      <w:bookmarkStart w:id="69" w:name="__Fieldmark__34_4282219127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угостил мышей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4282219127"/>
      <w:bookmarkStart w:id="71" w:name="__Fieldmark__35_4282219127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рогнал мышей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4282219127"/>
      <w:bookmarkStart w:id="73" w:name="__Fieldmark__36_4282219127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не угостил мыш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85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office.microsoft.com/ru-ru/?DPC={91110419-6000-11D3-8CFE-0050048383C9}&amp;DCC={8E46FEFA-D973-6294-B305-E968CEDFFCB9}&amp;AppName=Microsoft Word&amp;CLCID=1049&amp;HelpLCID=10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0:00Z</dcterms:created>
  <dc:creator>Лена</dc:creator>
  <dc:description/>
  <dc:language>en-US</dc:language>
  <cp:lastModifiedBy>Лена</cp:lastModifiedBy>
  <cp:lastPrinted>2010-12-16T00:48:00Z</cp:lastPrinted>
  <dcterms:modified xsi:type="dcterms:W3CDTF">2011-09-26T19:00:00Z</dcterms:modified>
  <cp:revision>2</cp:revision>
  <dc:subject/>
  <dc:title>Тема урока: Колосок</dc:title>
</cp:coreProperties>
</file>