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1.На одной пасеке 48 ульев, а на другой 44. С первой пасеки сняли на 80 кг больше мёду, чем со второй. Сколько мёду собрали с каж</w:t>
              <w:softHyphen/>
              <w:t>дой пас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Один кальмар плыл 4 с со скоростью 10 м/с. С какой скоростью должен плыть другой кальмар, чтобы преодолеть это расстояние за 5 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80:(2450021-2449478)∙506 - 534162:76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1.Один мотоциклист был в пути 3 ч, другой — 5 ч. Они ехали с одинаковой скоростью. Второй про</w:t>
              <w:softHyphen/>
              <w:t>ехал на 80 км больше первого. Сколько кило</w:t>
              <w:softHyphen/>
              <w:t>метров проехал кажды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Трактор, двигаясь со скоростью 9 км/ч, прошёл путь между деревнями за 2 ч. С какой скоростью должен идти пешеход, чтобы пре</w:t>
              <w:softHyphen/>
              <w:t>одолеть это расстояние за 3 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образовать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т2кг = _________кг</w:t>
              <w:tab/>
              <w:t>9км8м = ___________м</w:t>
              <w:tab/>
              <w:tab/>
              <w:t>2сут6ч=______________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т2ц = __________кг</w:t>
              <w:tab/>
              <w:t>9км8м=____________дм</w:t>
              <w:tab/>
              <w:t>6ч7мин=_____________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т = ___________кг</w:t>
              <w:tab/>
              <w:t>9км8м=____________см</w:t>
              <w:tab/>
              <w:t>1ч = ___________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ц =___________кг</w:t>
              <w:tab/>
              <w:t>9км8м=____________мм</w:t>
              <w:tab/>
              <w:t>2ч3мин =______________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кг52г=_________г</w:t>
              <w:tab/>
              <w:t>98000см=__________м</w:t>
              <w:tab/>
              <w:tab/>
              <w:t>480ч = ____________сут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1.В палатке 7 ящиков с апельсиновой газирован</w:t>
              <w:softHyphen/>
              <w:t>ной водой и 12 ящиков с лимонной газирован</w:t>
              <w:softHyphen/>
              <w:t>ной водой. Сколько в палатке было бутылок с апельсиновой и лимонной газированной во</w:t>
              <w:softHyphen/>
              <w:t>дой в отдельности, если бутылок с лимонной газированной водой было на 170 больш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Автобус, двигаясь со скоростью 64 км/ч, про</w:t>
              <w:softHyphen/>
              <w:t>шёл путь между городами за 2 ч. С какой скоростью должен ехать велосипедист, что</w:t>
              <w:softHyphen/>
              <w:t>бы преодолеть это расстояние за 8 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8 + 201 ∙ 112 – 6464 : (15049 – 37 ∙404) ∙ 1000 : (402 – 61610 : 305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1.В мастерской было 2 куска материи длиной 96 м и 84 м. Из них сшили плащи. Из второго куска получили на 3 плаща меньше, чем из каждого куска. Сколько всего плащей сшито каждого кус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Чёрный стриж летел 4 мин со скоростью 300/мин. С какой скоростью должна лететь утка кряква, чтобы преодолеть это расстоя</w:t>
              <w:softHyphen/>
              <w:t>ние за 6 мин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93 – 200785 – 537 ∙ ( 47008 : 904 ) – 46 ∙ ( 52272 – 52264 ) :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 xml:space="preserve">1.Магазин продал в первый день 72 кг персиков, и во второй - 56 кг. Во второй день продано на </w:t>
            </w:r>
            <w:r>
              <w:rPr>
                <w:rFonts w:cs="Times New Roman" w:ascii="Times New Roman" w:hAnsi="Times New Roman"/>
                <w:i/>
                <w:iCs/>
                <w:color w:val="3F3F3F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ящика меньше, чем в первый день. Сколько ящиков персиков продавали каждый ден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2.Ворона летела по полям 3 ч со скоростью 48 км/ч, а потом она летела 2 ч по городу. С какой скоростью ворона летела по городу, если всего она пролетела 244 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40 : 328 ∙ ( 130935 : 215 – 381300 : 930 ) : 405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1.Катер, двигаясь со скоростью 32 км/ч, про</w:t>
              <w:softHyphen/>
              <w:t>шёл путь между пристанями за 2 ч. Сколько потребуется времени, чтобы пройти этот же путь на лодке, если она движется со скорос</w:t>
              <w:softHyphen/>
              <w:t>тью 8 км/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2.Поезд шёл до станции 7 ч со скоростью 63 км/ч, а после станции поезд проехал ещё 4 ч. С какой скоростью поезд проедет путь от станции, если всего он прошёл 741 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15 : 105 + ( 378 ∙ 404 – 293 ∙ 462 ) – 708050 : 3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1.Велосипедист, двигаясь со скоростью 10 км/ч, проехал путь между деревнями за 4 ч. Скольк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потребуется времени пешеходу, чтобы пройти этот же путь, если он движется со скоростью 5 км/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2.Ракета сначала летела 28 с со скоростью 15 км/с, а оставшийся путь летела 53 с со скоростью 16 км/с. Какое расстояние проле</w:t>
              <w:softHyphen/>
              <w:t>тела рак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3.Решить уравнен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0 : у) + 96 : 6 = 100 – 34</w:t>
              <w:tab/>
              <w:tab/>
              <w:t>1000 – 360 : (с ∙ 5) = 99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1.Волк бежал по лесу 3 ч со скоростью 8 км/ч. По полю он бежал со скоростью 10 км/ч. Сколько времени волк бежал по полю, если он пробежал 44 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2.Утка  сначала плыла 3 ч со, скоростью 19 км/ч, а потом она плыла ещё 2 ч со скоро</w:t>
              <w:softHyphen/>
              <w:t>стью 17 км/ч. Какое расстояние проплыла ут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(181298 : 734 + 158 )∙623 + 8658 ) : 813 + 179 + 346∙2003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1.Рак до коряги полз 3 мин со скоростью 18 м/мин. Остальной путь он полз со скоростью 16 м/мин. Сколько времени потребовалось раку на остальной путь, если он прополз 118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2.Кит полосатик сначала плыл 2 ч со скорос</w:t>
              <w:softHyphen/>
              <w:t>тью 22 км/ч, а потом он плыл ещё 2 ч со ско</w:t>
              <w:softHyphen/>
              <w:t>ростью 43 км/ч. Какое расстояние проплыл кит полосатик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50 ∙ 7560 – 7051 ∙ 260 – 10084 ) : 192 + 3088702 : 50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1.Гена добежал до футбольной площадки за 48 с со скоростью 6 м/с, </w:t>
            </w:r>
            <w:r>
              <w:rPr>
                <w:rFonts w:cs="Times New Roman" w:ascii="Times New Roman" w:hAnsi="Times New Roman"/>
                <w:iCs/>
                <w:color w:val="42424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потом он побежал  к школе со скоростью 7 </w:t>
            </w:r>
            <w:r>
              <w:rPr>
                <w:rFonts w:cs="Times New Roman" w:ascii="Times New Roman" w:hAnsi="Times New Roman"/>
                <w:iCs/>
                <w:color w:val="424242"/>
                <w:sz w:val="28"/>
                <w:szCs w:val="28"/>
              </w:rPr>
              <w:t>м/с.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 Через какое время Гена добежит до школы, если он пробежал 477 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2.Теплоход до пристани шёл 3 ч со скоростью 28 км/ч, а после пристани плыл ещё 2 ч со скоростью 32 км/ч. Какое расстояние про</w:t>
              <w:softHyphen/>
              <w:t>плыл теплохо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80:(2450021-2449478)∙5006 - 5329002:760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1.Пешеход шёл до остановки 3 ч со скоростью 5 км/ч, после остановки он пошёл со скорос</w:t>
              <w:softHyphen/>
              <w:t xml:space="preserve">тью 4 км/ч. Сколько времени пешеход был в пути после остановки, если он прошёл </w:t>
            </w:r>
            <w:r>
              <w:rPr>
                <w:rFonts w:cs="Times New Roman" w:ascii="Times New Roman" w:hAnsi="Times New Roman"/>
                <w:i/>
                <w:iCs/>
                <w:color w:val="424242"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8"/>
                <w:szCs w:val="28"/>
              </w:rPr>
              <w:t>2. В мастерской 140 мониторов. Один мастер отремонтирует их за 70 дней, а другой, за 28 дней. За сколько дней оба мастера отре</w:t>
              <w:softHyphen/>
              <w:t>монтируют эти мониторы, если будут рабо</w:t>
              <w:softHyphen/>
              <w:t>тать вмест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8"/>
                <w:szCs w:val="28"/>
              </w:rPr>
              <w:t>3.Решить урав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0 : (140 – Х) ∙19 = 133</w:t>
              <w:tab/>
              <w:tab/>
              <w:t>(360 : У) – 45 = 54105 : 3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1.Уж плыл до коряги 10с со скоростью 8 дм/с, а потом он поплыл до берега со скоростью 6 дм/с. За какое время доплыл уж до берега, если он проплыл </w:t>
            </w:r>
            <w:r>
              <w:rPr>
                <w:rFonts w:cs="Times New Roman" w:ascii="Times New Roman" w:hAnsi="Times New Roman"/>
                <w:iCs/>
                <w:color w:val="424242"/>
                <w:sz w:val="28"/>
                <w:szCs w:val="28"/>
              </w:rPr>
              <w:t>122</w:t>
            </w:r>
            <w:r>
              <w:rPr>
                <w:rFonts w:cs="Times New Roman" w:ascii="Times New Roman" w:hAnsi="Times New Roman"/>
                <w:i/>
                <w:iCs/>
                <w:color w:val="4242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д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2.Было 600 кг горючего. Один трактор израсходовал его за 6 дней, а другой – за 3 дня. За сколько дней тракторы израсходуют это горючее, работая вмест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15мин + 7ч56мин</w:t>
              <w:tab/>
              <w:tab/>
              <w:tab/>
              <w:t>6т2кг – 4т2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км – 8048м</w:t>
              <w:tab/>
              <w:tab/>
              <w:tab/>
              <w:tab/>
              <w:t>3га – 200а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Надо перевезти 150 пассажиров. Один катер перевезёт их за 15 рейсов, а другой за 10 рейсов. За сколько рейсов эти катера перевезу всех пассажиров, работая вместе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2.Коробку прямоугольной формы, ширина которой 50 см, а длина на 10 см больше, ок</w:t>
              <w:softHyphen/>
              <w:t>леили липкой лентой в 2 ряда по периметру. Сколько сантиметров ленты потребовалось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3.Решить уравн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∙ 16 – 648 : 8 = 255528 : 405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Один ученик может сделать 120 снежинок 60 мин, а другой - за 30 мин. Сколько потребуется времени ученикам, если они будут  работать вмест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2.Забор окружает участок земли, имеющий форму прямоугольника, длина которого 80 дм, что в 2 раза больше, чем его ширина. Кошка прошла по забору вокруг участка 5 раз. Сколько метров прошла кош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∙475 : ( 1458 – 1306) ∙3007 – 347300 : 57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Один мастер может изготовить 90 шайбочек за 30 мин, другой это же количество за 15 мин. За какое вре</w:t>
              <w:softHyphen/>
              <w:t>мя они изготовят 90 шайбочек при совмест</w:t>
              <w:softHyphen/>
              <w:t>ной работ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2.Доска имеет форму прямоугольника, шири</w:t>
              <w:softHyphen/>
              <w:t>на которого 17 см, а длина на 3 дм больше. 4 такие доски оклеили по периметру деко</w:t>
              <w:softHyphen/>
              <w:t>ративной лентой. Сколько сантиметров лен</w:t>
              <w:softHyphen/>
              <w:t>ты потребовалос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∙ 452 : (8006 – 7998 ) – 384 ∙ 736 : (2745 – 2721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Участок земли имеет форму прямоугольни</w:t>
              <w:softHyphen/>
              <w:t>ка, ширина которого 16 м, а длина на 14 м Польше. Он обнесён проволокой в 8 рядов. Сколько метров проволоки потребовалос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2.Дорожку в саду длиной 30 м и шириной 50 см  выложили тротуарной плиткой площадью в 1 дм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 xml:space="preserve"> каждая. Сколько плиток потребовалос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 ∙ 502 : ( 85117 – 84913) – 288 ∙ 703 : ( 405060 – 404916 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Участок земли имеет форму прямоугольни</w:t>
              <w:softHyphen/>
              <w:t>ку, ширина которого 30 м, а длина на 30 дм больше. Он обнесён проволокой в 3 ряда.  Сколько метров проволоки потребовалос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2.Сколько рулонов обоев потребуется для ок</w:t>
              <w:softHyphen/>
              <w:t>лейки стены шириной 25 см и высотой 3м, если каждого рулона хватает на 15 м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 xml:space="preserve"> пло</w:t>
              <w:softHyphen/>
              <w:t>ща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и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кг 20г + 732кг 486г =                             28 км 640м – 9 км 890 м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см 2 мм – 53см 6 мм =                        18 т360 кг + 16 т 740 кг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 40 мин – 55 мин=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Площадь прямоугольника 130 дм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, его дли</w:t>
              <w:softHyphen/>
              <w:t>на 130 см. Найди периметр этого прямоу</w:t>
              <w:softHyphen/>
              <w:t>голь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2.Длина облицовочной плитки 4 дм, ширина 1 дм. Высота стены 2 м, длина 4 м. Сколько плиток поместится на стен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 185 кг+12 т 963 кг = …т…кг;                     154 км- 19 км387 м =…км…м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м 97 см+26 м 69 см =…м…см                     15 мин 55 сек – 58 сек = …мин…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 м-49 м 35 см = …м…см;                            4 сут 19 час+13 сут 17 час=…сут…час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Участок площадью 150 м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 имеет длину 15м. Чему равен перимет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>2.В конверте было 120 марок. Митя достал 4/6 части всех марок. Сколько марок осталось в конвер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 2 ц  88 кг + 7 ц 86 кг = …т…..ц …кг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 52 сек + 43 сек = …мин….сек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ут 17 час – 5 сут 22 час 10 мин = ….сут ….час…ми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м 49 см + 22 м 68 см =….м……..см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 10 сек – 7 мин 45 сек =….мин….сек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 2 ц 75 кг – 8 ц 98кг =…..т…..ц….кг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Площадь прямоугольника 300 дм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, его дли</w:t>
              <w:softHyphen/>
              <w:t>на 20 дм. Найди периметр этого прямоуголь</w:t>
              <w:softHyphen/>
              <w:t>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>2.Вера купила 10 тетрадей. 3/5 части всех тетрадей она отдала брату. Сколько тетрадей осталось у девоч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200 – 123321 : 303 + 2458 ∙ 2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10 – 11520 : 288 + 1879 ∙ 79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1.Площадь прямоугольника 30 дм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, его ширина  50 см. Найди периметр этого прямоуголь</w:t>
              <w:softHyphen/>
              <w:t>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2.На ёлку повесили 12 фиолетовых шариков несколько розовых. Число розовых шариков составляет 2/6 от числа фиолетовых шариков. Сколько всего шариков повесили на ёлку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26230 : 86 ∙ 206 + 28086 ∙ 8 ) – 3019824 : 5008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1.Пол длиной 12 м и шириной 8 м надо по</w:t>
              <w:softHyphen/>
              <w:t>крыть квадратными плитками. Сколько по</w:t>
              <w:softHyphen/>
              <w:t>требуется плиток, если площадь каждой плитки 3 дм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2.Рома купил 10 пирожков с грибами и не</w:t>
              <w:softHyphen/>
              <w:t>сколько пирожков с мясом. Число пирожков с мясом составляет 2/5 от числа пирожков с грибами. Сколько всего пирожков купил Ром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1 - 12 122: 58· 46 + 8 749</w:t>
            </w:r>
          </w:p>
          <w:p>
            <w:pPr>
              <w:pStyle w:val="Normal"/>
              <w:spacing w:lineRule="auto" w:line="240" w:before="0" w:after="0"/>
              <w:ind w:left="36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7 800 – (4 578 + 3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 : 17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131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3131"/>
                <w:sz w:val="28"/>
                <w:szCs w:val="28"/>
              </w:rPr>
              <w:t>1.Сколько потребуется квадратных плиток со стороной 5 дм для облицовки дна бассейна шириной 12 м и длиной 25 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2.На вешалке было 27 женских курток, а чис</w:t>
              <w:softHyphen/>
              <w:t>ло мужских курток составляет 3/9 от числа женских курток. Сколько всего курток на ве</w:t>
              <w:softHyphen/>
              <w:t>шал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3.Вычислить:</w:t>
            </w:r>
          </w:p>
          <w:p>
            <w:pPr>
              <w:pStyle w:val="Normal"/>
              <w:spacing w:lineRule="auto" w:line="240" w:before="0" w:after="0"/>
              <w:ind w:left="36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00 – 14 832: 48· 57 + 9 437</w:t>
            </w:r>
          </w:p>
          <w:p>
            <w:pPr>
              <w:pStyle w:val="Normal"/>
              <w:spacing w:lineRule="auto" w:line="240" w:before="0" w:after="0"/>
              <w:ind w:left="36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2 400 – (3 896 + 76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 : 19)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австречу друг другу ползут 2 рака со скоростью 18 м/мин и 15 м/мин. Какое расстояние было между раками, если они встретились через 3 мин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2.От камня одновременно в противоположных направлениях отползали 2 рака со скор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 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м/ мин и 15 м/мин; Какое расстояние будет между раками через 3 мин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 : 500 м =                                9 дм 4 мм · 60 = … дм … м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г : 100 = … г;                            4 ц 36 кг · 70 = … ц … кг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Из двух населенных пунктов выехали на встречу друг другу два всадника. Один всадник ехал со скоростью 9 км/ч, а другой – 11 км/ч. Встретились они через 6 ч. Чему равно расстояние между посёлк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2.С тур одновременно в противоположных направлениях вышли 2 туриста. Один турист шёл со скоростью 4 км/ч, а другой – со скоростью 5 км/ч. Какое расстояние будет между туристами через 5 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г 375 г : 5 = … кг … г               70 дм : 2 см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ц : 4 кг =                                      8 км 646 м : 6 = … км …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м 24 см : 9 = … м … см           40 т : 8 ц =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Из двух турбаз вышли навстречу друг другу два туриста. Один турист шел со скоростью  4 км/ч, а другой – 5 км/ч. Встретились они через 5 ч. Чему равно расстояние между турбаз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2.Две ящерицы побежали одновременно в противоположных направлениях со скоростью 10 см/с  и 9 см/с. Какое расстояние будет между ящерицами через 15 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D3D3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кг : 5 = … кг;                   18 км 240 м : 6 = … км … 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кг : 40 кг =                     360 м 80 см : 40 = …м … см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От двух остановок вышли на встречу друг другу  2 пешехода. Один пешеход шел со скоростью 80 м/ мин, а другой – 85 м/ мин. Встретились они через 10мин. Чему равно расстояние между остановк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2.От пристани одновременно в противоположных направлениях отошли теплоход и катер. Через 6 ч. Расстояние между ними было 330 км. Скорость теплохода 30 км/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F3F3F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ка</w:t>
              <w:softHyphen/>
              <w:t>кой скоростью плыл ка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м : 500 м =                          9 дм 4 мм · 60 = … дм … 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г : 100 г =                            4 ц 36 кг · 70 = … ц … к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976 : 32 =                         10 км 500 м : 10 = …км …м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Расстояние между медузами 315 м. Они поплыли одновременно навстречу друг другу. Одна медуза плыла со скоростью 50 м/мин. С какой скоростью плыла другая медуза, если они встретились через 3 м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 xml:space="preserve">2.Водомерки поплыли одновременно в противоположных направлениях. Через 2 мин расстояние между водомерка  было 164м. Одна водомерка плыла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ю </w:t>
            </w: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38 м/мин. С какой скоростью плыла вторая  водомер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 : 22 · 44 + 187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376 – 677) · 51 – 79 · 68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· 68 : 12 + 1 010 =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Из двух городов, расстояние между которыми 560 км, одновременно навстречу друг другу выехали 2 поезда. Скорость одного поезда 68 км/ч. С какой скоростью ехал другой поезд, если они встретились через 4 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2.Из гнезда одновременно в противоположных направлениях выползли 2 черепахи. Через 6 мин расстояние между ними бы</w:t>
              <w:softHyphen/>
              <w:t>ло 378  см. Скорость  одной   черепахи 29 см/мин. С какой скоростью ползла вторая черепах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 · 306 + 158 314 : 26 =                   28 · (80 067 – 53 296) + 6 302 =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Из двух сёл, расстояние между которыми 81 км, одновременно навстречу друг другу выехали 2 велосипедиста. Скорость одного велосипедиста 12 км/ч. С какой скоростью ехал другой велосипедист, если они встретятся через 3 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2.Жуки-плавунцы поплыли одновременно в противоположных направлениях. Через 9 с расстояние между жуками-плавунцами было 81 дм. Один жук-плавунец плыл со скоростью 5 дм/с. С какой скоростью плыл другой  жук-плавунец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 · 508 – 176 256 : 432 =            (1 504 – 608) · 303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· 404 + 119 714 : 238 =            (1 469 + 975) : 47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С двух лыжных баз, расстояние между которыми 150 км, одновременно навстречу друг другу вышли 2 лыжника. Скорость первого лыжника 12 км/ч. С какой скоростью шёл второй лыжник, если они встретились через 6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2.Из города одновременно в противоположных направлениях выехали 2 товарных поезда. Через 5 ч расстояние между ними было 470 км. Скорость первого товарного поезда 48 км/ч. С какой скоростью ехал второй то</w:t>
              <w:softHyphen/>
              <w:t>варны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97 + 15 648 : 6 · 37 =                  (784 290 – 97 898) : 98 · 126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От двух пристаней, расстояние между которыми 39 км, одновременно навстречу друг другу отплыли 2 вёсельные лодки , скорость одной - 8 км/ч. С какой скоростью плыла вторая вёсельная лодка, если они встретились через 3 ч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C3C3C"/>
                <w:sz w:val="29"/>
                <w:szCs w:val="29"/>
              </w:rPr>
              <w:t>2.Плоты поплыли одновременно в противопо</w:t>
              <w:softHyphen/>
              <w:t>ложных направлениях. Когда один плот про</w:t>
              <w:softHyphen/>
              <w:t>плыл 44 км со скоростью 4 км/ч, расстояние между плотами стало 66 км. С какой скорос</w:t>
              <w:softHyphen/>
              <w:t>тью плыл другой пло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C3C3C"/>
                <w:sz w:val="29"/>
                <w:szCs w:val="29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2 330 – 89 736) : 86 + 5 964 · 12 =            40 000 – 609 · 37 + 99 871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 718 + 308 · 214 =                                     2 400 : (38 795 – 38 695) · 200 =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Из двух концов города выехали навстреч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друг </w:t>
            </w: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другу 2 трамвая. Один трамвай ехал со скоростью 36 км/ч, а другой - со скоростью</w:t>
            </w:r>
            <w:r>
              <w:rPr>
                <w:rFonts w:cs="Arial" w:ascii="Arial" w:hAnsi="Arial"/>
                <w:sz w:val="24"/>
                <w:szCs w:val="24"/>
              </w:rPr>
              <w:t xml:space="preserve"> 32 </w:t>
            </w:r>
            <w:r>
              <w:rPr>
                <w:rFonts w:cs="Arial" w:ascii="Bookman Old Style" w:hAnsi="Bookman Old Style"/>
                <w:sz w:val="28"/>
                <w:szCs w:val="28"/>
              </w:rPr>
              <w:t>км</w:t>
            </w:r>
            <w:r>
              <w:rPr>
                <w:rFonts w:cs="Bookman Old Style" w:ascii="Bookman Old Style" w:hAnsi="Bookman Old Style"/>
                <w:color w:val="767676"/>
                <w:sz w:val="28"/>
                <w:szCs w:val="28"/>
              </w:rPr>
              <w:t>/ч.</w:t>
            </w:r>
            <w:r>
              <w:rPr>
                <w:rFonts w:cs="Times New Roman" w:ascii="Times New Roman" w:hAnsi="Times New Roman"/>
                <w:color w:val="7676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Через сколько часов они встретятся, если первоначальное расстояние межд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8"/>
                <w:szCs w:val="28"/>
              </w:rPr>
              <w:t>ними</w:t>
            </w:r>
            <w:r>
              <w:rPr>
                <w:rFonts w:cs="Bookman Old Style" w:ascii="Bookman Old Style" w:hAnsi="Bookman Old Style"/>
                <w:color w:val="3939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36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 xml:space="preserve">2.От города одновременно в противоположных направлениях вышли галера и фрегат, когда галера прошла 20 км со скорость  10 км/ч, расстояние между судами </w:t>
            </w:r>
            <w:r>
              <w:rPr>
                <w:rFonts w:cs="Times New Roman" w:ascii="Times New Roman" w:hAnsi="Times New Roman"/>
                <w:color w:val="878787"/>
                <w:sz w:val="28"/>
                <w:szCs w:val="28"/>
              </w:rPr>
              <w:t xml:space="preserve">стало </w:t>
            </w: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60 км. С какой скоростью шёл фрега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ц 36 кг · 12 = … т … кг;                       60 кг : 8 = … 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ц 8 кг · 18 = … т … кг;                         2 км 500 м · 20 = … км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Гусеницы соснового коконопряда одновременно поползли навстречу друг другу. Скорость одной гусеницы 13 м/ч, скорость другой -15 м/ч. Через сколько часов они встретятся</w:t>
            </w:r>
            <w:r>
              <w:rPr>
                <w:rFonts w:cs="Times New Roman" w:ascii="Times New Roman" w:hAnsi="Times New Roman"/>
                <w:color w:val="7676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если первоначальное расстояние ч ими 56 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2.От острова одновременно в противоположных направлениях полетели 2 альбатроса.  Когда один альбатрос пролетел 210 км со скоростью 70 км/ч, расстояние между ними ста</w:t>
              <w:softHyphen/>
              <w:t>ло 450 км. С какой скоростью летел другой альбатр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 800 г · 3 + 6 кг 84 г : 4 = … кг … г       (14 м 36 см + 6 м 45 см) · 3 = … м …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· (57 268– 53 268) : 100                             500 · 45 – 3 870 : 43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Из двух гнезд одновременно навстречу друг другу вылетели 2 аиста. Скорость одного аиста 40 км/ч, а скорость другого – 41 км/ ч. Через сколько часов они встретятся, если расстояние между гнездами 162 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2.Со скалы одновременно в противоположных направлениях вылетели 2 ястреба. Когда пер</w:t>
              <w:softHyphen/>
              <w:t>вый ястреб пролетел 48 м со скоростью 8 м/с, расстояние между ними стало 144 м. С какой скоростью летел второй ястреб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.Вырази в сантимет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9 м 93 см =   </w:t>
              <w:tab/>
              <w:t xml:space="preserve"> </w:t>
              <w:tab/>
              <w:t xml:space="preserve">1 м 7 см = </w:t>
              <w:tab/>
              <w:tab/>
              <w:t xml:space="preserve">   8 м 5 дм =</w:t>
              <w:tab/>
              <w:tab/>
              <w:t xml:space="preserve">      93000 мм =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дм 10 м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м 1 см =</w:t>
              <w:tab/>
              <w:t xml:space="preserve">             8 м 82 с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 4 д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м 7 с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 6 см =</w:t>
              <w:tab/>
              <w:tab/>
              <w:t xml:space="preserve">   2 км 62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 6 с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мм =</w:t>
              <w:tab/>
              <w:t xml:space="preserve">                     4м 9 с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4 м 6 дм 9 см =                  7дм 90 мм =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м 5 см 210м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10д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82000 мм =       </w:t>
              <w:tab/>
              <w:t xml:space="preserve">                4 дм 2 с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0 м =                              5 м 9 дм 1 см =                                                  7м 95 с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 м 80 см =        </w:t>
              <w:tab/>
              <w:t xml:space="preserve">           3 м 4 см =                6 м 5 д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км=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От двух пристаней отошли навстречу друг другу два катера. Один катер шёл со скоростью 32 км/ч, а скорость другого – 28 км/ч. Через сколько часов они встретятся, если расстояние между пристанями 240 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2.Из посёлка одновременно в противополож</w:t>
              <w:softHyphen/>
              <w:t>ных направлениях выехали велосипедист и мотоциклист. Когда велосипедист проехал 60 км со скоростью 15 км/ч, расстояние меж</w:t>
              <w:softHyphen/>
              <w:t>ду ними стало 288 км. С какой скоростью ехал мотоциклист?</w:t>
            </w:r>
            <w:r>
              <w:rPr>
                <w:rFonts w:cs="Bookman Old Style" w:ascii="Bookman Old Style" w:hAnsi="Bookman Old Style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3.Вырази в миллиметр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5 см 2 мм =                  8 дм 3 см 4 мм =</w:t>
              <w:tab/>
              <w:tab/>
              <w:t>7 см 6мм=                    2 м 58 мм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9 дм 4 мм =                  52 см =</w:t>
              <w:tab/>
              <w:tab/>
              <w:tab/>
              <w:t xml:space="preserve">           9 дм = </w:t>
              <w:tab/>
              <w:tab/>
              <w:t xml:space="preserve">        4 см 5 м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39 с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5 м 45 см =                        3 м 5 дм 7 мм =</w:t>
              <w:tab/>
              <w:t xml:space="preserve">        63с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9 м 3 дм =</w:t>
              <w:tab/>
              <w:tab/>
              <w:t xml:space="preserve">        2 м 92 см =                        1 м 5 см =                    25 дм6 с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7 дм 2 мм =                  4 м 6 дм 8мм =                  6 дм 9 мм =                 7 см 4 мм =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8 м 2 дм 4 мм =</w:t>
              <w:tab/>
              <w:t xml:space="preserve">        2 дм 5 см 6 мм =</w:t>
              <w:tab/>
              <w:tab/>
              <w:t xml:space="preserve"> 8 дм 3 мм =                 9 см 6 мм =                                    2 м 4 дм 6 м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10 дм 28 см =</w:t>
              <w:tab/>
              <w:tab/>
              <w:t xml:space="preserve"> 6 м 56 см =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м 6 м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4 дм 7 см =</w:t>
              <w:tab/>
              <w:tab/>
              <w:t xml:space="preserve">        41см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 xml:space="preserve">3 м 23 см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4 м 34 с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1.Из двух сёл выехали на встречу друг другу 2 велосипедиста. Один велосипедист ехал со скоростью 10 км/ч, а скорость другого – 11км/ ч. Через сколько часов они встретятся, если расстояние между сёлами 84 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F3F3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</w:rPr>
              <w:t>2.С турбазы одновременно в противоположных направлениях выехали 2 лыжника. Когда один лыжник прошёл 24 км со скоростью 12 км/ч, расстояние между ними стало 44 км. С какой скоростью шёл другой лыжни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Вырази в метрах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80 дм =</w:t>
              <w:tab/>
              <w:tab/>
              <w:t xml:space="preserve">        670дм =</w:t>
              <w:tab/>
              <w:tab/>
              <w:t xml:space="preserve"> 700 д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9 км 100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11 к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9 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7 км 10 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100 д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890 дм =</w:t>
              <w:tab/>
              <w:tab/>
              <w:t xml:space="preserve">       900дм =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11 км 200м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13 км 87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21 км 40 дм =</w:t>
              <w:tab/>
              <w:t xml:space="preserve">        87км 200 м = </w:t>
              <w:tab/>
              <w:t xml:space="preserve"> 2700 дм =</w:t>
              <w:tab/>
              <w:tab/>
              <w:t xml:space="preserve">           54 км 80 м =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2 км 10 м 50 дм =</w:t>
              <w:tab/>
              <w:t xml:space="preserve">       4100см =</w:t>
              <w:tab/>
              <w:tab/>
              <w:t xml:space="preserve">  8 км =</w:t>
              <w:tab/>
              <w:tab/>
              <w:t xml:space="preserve">          79000 см 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3D3D3D"/>
                <w:sz w:val="24"/>
                <w:szCs w:val="24"/>
              </w:rPr>
            </w:pPr>
            <w:r>
              <w:rPr>
                <w:rFonts w:cs="Arial" w:ascii="Arial" w:hAnsi="Arial"/>
                <w:color w:val="3D3D3D"/>
                <w:sz w:val="24"/>
                <w:szCs w:val="24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C3C3C"/>
                <w:sz w:val="29"/>
                <w:szCs w:val="29"/>
              </w:rPr>
              <w:t xml:space="preserve">1.Из села выехали в противоположных направлениях 2 повозки с сеном. Одна повозка с сеном ехала со скоростью 7 км/ч, скорость другой - 6 км/ч. Через какое время расстояние между ними будет </w:t>
            </w:r>
            <w:r>
              <w:rPr>
                <w:rFonts w:cs="Times New Roman" w:ascii="Times New Roman" w:hAnsi="Times New Roman"/>
                <w:iCs/>
                <w:color w:val="3C3C3C"/>
                <w:sz w:val="29"/>
                <w:szCs w:val="29"/>
              </w:rPr>
              <w:t>26</w:t>
            </w:r>
            <w:r>
              <w:rPr>
                <w:rFonts w:cs="Times New Roman" w:ascii="Times New Roman" w:hAnsi="Times New Roman"/>
                <w:i/>
                <w:iCs/>
                <w:color w:val="3C3C3C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9"/>
                <w:szCs w:val="29"/>
              </w:rPr>
              <w:t>к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C3C"/>
                <w:sz w:val="29"/>
                <w:szCs w:val="29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и за 3 дня собрали  960 кг моркови. В первый день   они собрали 1/4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день —2/5 всей моркови. Сколько килограммов  моркови собрали школьники в третий ден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3.Преобразовать:</w:t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см = ...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дм 5 см = ...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 мм = ... см ...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дм 8 см = ... дм </w:t>
              <w:tab/>
              <w:tab/>
              <w:tab/>
              <w:t xml:space="preserve">69 дм = ... см ... мм </w:t>
              <w:tab/>
              <w:tab/>
              <w:t>306 см = ... дм ... с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730 см = ... дм ... см </w:t>
              <w:tab/>
              <w:tab/>
              <w:t xml:space="preserve">7269 м = ... км ... м </w:t>
              <w:tab/>
              <w:tab/>
              <w:t>1090 м = ... км ...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>5 м 47 см = ... мм</w:t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км 43 м = ... м</w:t>
              <w:tab/>
              <w:tab/>
              <w:t xml:space="preserve">          3 дм = ...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5001 м = ... км ..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20 см = ... д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19600 мм = ... м...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1006 м = ... км ..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7269 мм = ... м ...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9 м = ... с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>1090 мм = ... м …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3E3E3E"/>
                <w:sz w:val="28"/>
                <w:szCs w:val="28"/>
              </w:rPr>
              <w:t xml:space="preserve">96 мм = ... см ... мм </w:t>
              <w:tab/>
              <w:tab/>
              <w:t>9483 м = ... км ...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C3C3C"/>
                <w:sz w:val="29"/>
                <w:szCs w:val="29"/>
              </w:rPr>
              <w:t>1.Два носорога побежали одновременно в противоположных направлениях. Скорость одного носорога 40 км/ч, а скорость другого - 50км/ч. Через какое время расстояние между ними будет 180 к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дна машинистка печатает в день 18 листов. Сколько   листов отпечатают 8 машинисток за 5 дней рабо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9"/>
                <w:szCs w:val="29"/>
              </w:rPr>
              <w:t>3.Преобразов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8000 лет = ….в.</w:t>
              <w:tab/>
              <w:tab/>
              <w:tab/>
              <w:t>4 в. 7 л. = …..лет</w:t>
              <w:tab/>
              <w:tab/>
              <w:t>657 лет = …в …л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186 лет = …в ….лет</w:t>
              <w:tab/>
              <w:tab/>
              <w:t>1 в 96 лет = ….лет</w:t>
              <w:tab/>
              <w:t>3 ч 40 с = ….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2 ч. 5 мин. = ….мин.</w:t>
              <w:tab/>
              <w:tab/>
              <w:t>6 мес. = ….сут</w:t>
              <w:tab/>
              <w:tab/>
              <w:t>1 год 50 сут = …с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609 лет = …в ….лет</w:t>
              <w:tab/>
              <w:tab/>
              <w:t>96 мес = …лет</w:t>
              <w:tab/>
              <w:tab/>
              <w:t>2 в 17 лет = ….л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380 лет = …в …лет</w:t>
              <w:tab/>
              <w:tab/>
              <w:t>2 мес 11 сут.= … сут</w:t>
              <w:tab/>
              <w:t>3 в 28 лет = …..л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в 78 лет = …..лет</w:t>
              <w:tab/>
              <w:tab/>
              <w:t>56 в = ….лет</w:t>
              <w:tab/>
              <w:tab/>
              <w:t>540 мин = …. 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0 лет = ….в </w:t>
              <w:tab/>
              <w:tab/>
              <w:tab/>
              <w:t>178 лет = …в….лет</w:t>
              <w:tab/>
              <w:t>9 час 15 мин = …..м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1.Две косули побежали одновременно в проти</w:t>
              <w:softHyphen/>
              <w:t>воположных направлениях. Скорость одной косули 9 м/с, а скорость другой - 7 м/с. Че</w:t>
              <w:softHyphen/>
              <w:t>рез какое время расстояние между ними бу</w:t>
              <w:softHyphen/>
              <w:t>дет 288 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оль возили на 6 машинах. Каждая из них сделала по 14 рейсов, привозя каждый раз по 2 400 кг угля. Этот уголь расходовали поровну 160 дней. Сколько килограммов  угля расходовали в ден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3.Преобразова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2 г 50 сут = ... сут </w:t>
              <w:tab/>
              <w:tab/>
              <w:t>7200 с = ..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1 мес 6 сут = ... с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2 мин 30 с = ... с</w:t>
              <w:tab/>
              <w:tab/>
              <w:tab/>
              <w:t xml:space="preserve"> 2 в. 5 лет =...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1 в. 96 лет = ... л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46 мес =... лет... м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72 мес = .,. лет </w:t>
              <w:tab/>
              <w:tab/>
              <w:t xml:space="preserve">180 мин -= ... </w:t>
            </w:r>
            <w:r>
              <w:rPr>
                <w:rFonts w:cs="Times New Roman" w:ascii="Times New Roman" w:hAnsi="Times New Roman"/>
                <w:iCs/>
                <w:color w:val="434343"/>
                <w:sz w:val="28"/>
                <w:szCs w:val="28"/>
              </w:rPr>
              <w:t xml:space="preserve">ч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600 с = ... мин ... с</w:t>
              <w:tab/>
              <w:tab/>
              <w:t>1 сут 10 ч = …ч</w:t>
              <w:tab/>
              <w:tab/>
              <w:t>1 мин 16 с = …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2 сут 3 ч = …ч</w:t>
              <w:tab/>
              <w:tab/>
              <w:tab/>
              <w:t>2 ч 10 мин = …мин</w:t>
              <w:tab/>
              <w:t>2 мин 4 с = ….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300 мин = …ч</w:t>
              <w:tab/>
              <w:tab/>
              <w:tab/>
              <w:t>240 ч = …..сут</w:t>
              <w:tab/>
              <w:tab/>
              <w:t>3 сут 7 час = ….ч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6 мин 32 с = …с</w:t>
              <w:tab/>
              <w:tab/>
              <w:tab/>
              <w:t>3в. 56 л = …лет</w:t>
              <w:tab/>
              <w:tab/>
              <w:t>1 мес 8 сут = ….су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1.С турбазы вышли в противоположных на</w:t>
              <w:softHyphen/>
              <w:t>правлениях 2 туриста. Один турист шёл со скоростью 4 км/ч, скорость другого 5 км/ч. Через какое время расстояние между ними будет 54 к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ном рекламном еженедельнике напечатали 644 рекламных  объявлений, а в другом — 576. В первом еженедельнике на каждой    странице поместили по 14 объявлений, а во втором — по 18. В каком  еженедельнике напечатали больше страниц и на сколько больш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3.Выполни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 xml:space="preserve">8 м - 5 м 47 см = ... м ... мм </w:t>
              <w:tab/>
              <w:tab/>
              <w:tab/>
              <w:t>79654 кг + 18 т 786 кг = ... т ... к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 xml:space="preserve">7 т 817 кг + 3 т 658 кг = ... т ... кг </w:t>
              <w:tab/>
              <w:tab/>
              <w:t>43 м - 6 м 8 мм = ... м ... дм ... см ... м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 xml:space="preserve">36 кг 850 г + 73 кг 950 г = ... кг ... г </w:t>
              <w:tab/>
              <w:tab/>
              <w:t xml:space="preserve">15 км 24 м - 7 км 639 м = ... км ... 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1.Два рака ползут в противоположных направ</w:t>
              <w:softHyphen/>
              <w:t>лениях, со скоростью 17 м/мин и 15 м/мин. Через какое время расстояние между ними будет 96 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х по плану должен выпускать за день 1 200 лампочек, но он выпускал по 1320 лампочек. На сколько лампочек больше цех выпустит за 14 дне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3.Вычисл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 xml:space="preserve">2 сут 15 ч + 3 сут 17 ч = ... сут ... ч </w:t>
              <w:tab/>
              <w:tab/>
              <w:t>11 лет - 11 мес = ... лет ... ме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  <w:t>8 км 936 м + 195 м = ... км ... м</w:t>
              <w:tab/>
              <w:tab/>
              <w:t>7 кг 300 г - 3 кг 967 г = ... кг ...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1.Два динозавра бежали в противоположных направлениях, со скоростью 6 км/ч и 7 км/ч. Через какое время расстояние между ним будет 104 к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орость поезда 54км/ч. за 3 часа он прошёл 6/9 всего пути. сколько всего км должен был пройти поез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3.Выполни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65 кг 784 г • 7=    </w:t>
              <w:tab/>
              <w:t xml:space="preserve">          2 ц 92 кг • 8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8 кг 386 г • 7=     </w:t>
              <w:tab/>
              <w:t xml:space="preserve">          54 кг 286 г • 3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1.Два комара летели в противоположных па правлениях со скоростью 5 дм/с и 4 дм/с. Через какое время расстояние между ними будет 45 д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 одной библиотеке 25000 книг. В другой - 80% этого количества. Сколько книг в двух библиотеках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3.Выполни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8 км 367 м • 4=            </w:t>
              <w:tab/>
              <w:t xml:space="preserve">  8 т 456 кг • 4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>8 км 124 м • 3=                 3 км 536 м • 8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939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1.От остановки выехали в противоположных направлениях 2 велосипедиста. Один вело</w:t>
              <w:softHyphen/>
              <w:t>сипедист ехал со скоростью 12 км/ч, ско</w:t>
              <w:softHyphen/>
              <w:t>рость другого 14 км/ч. Через какое время расстояние между ними будет 78 к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B3B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 одного участка собрали 980кг картофеля, а с другого – в 3 раза больше. Пятую часть всего картофеля разложили в 16 одинаковых мешков. Сколько килограммов картофеля вмещает каждый меш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9"/>
                <w:szCs w:val="29"/>
              </w:rPr>
              <w:t>3.Выполни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z w:val="28"/>
                <w:szCs w:val="28"/>
              </w:rPr>
              <w:t xml:space="preserve">7кг275г  • 6=       </w:t>
              <w:tab/>
              <w:t xml:space="preserve">  </w:t>
              <w:tab/>
              <w:t xml:space="preserve">  43кг175г • 2=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z w:val="28"/>
                <w:szCs w:val="28"/>
              </w:rPr>
              <w:t xml:space="preserve">т 327 кг • 3=              </w:t>
              <w:tab/>
              <w:t xml:space="preserve">  3 км 236 м • 8=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3B3B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первый день было отправлено 8 одинаковых вагонов угля, а во второй день — 11 таких же вагонов. В первый день отправили на78 т угля меньше, чем во второй день. Сколько тонн угля отправили в первый и во второй ден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SchoolBookC" w:ascii="SchoolBookC" w:hAnsi="SchoolBook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 клумбы прямоугольной формы имеют одинаковую длину. Площадь одной равна 36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лощадь другой —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Ширина первой клумбы — 6 м. Определите ширину второй клумбы</w:t>
            </w:r>
            <w:r>
              <w:rPr>
                <w:rFonts w:cs="SchoolBookC" w:ascii="SchoolBookC" w:hAnsi="SchoolBookC"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ть: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– 52 200 : 174 · 206                               370 230 : 123 – 612 · 132 : 108</w:t>
            </w:r>
          </w:p>
          <w:p>
            <w:pPr>
              <w:pStyle w:val="Style15"/>
              <w:autoSpaceDE w:val="false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два магазина отправили 118 ящиков яблок. Когда оба магазина продали 2 200 кг яблок, то в первом магазине осталось 7 ящиков яблок, а во втором — 11 ящиков. Сколько килограмм яблок осталось во втором магазин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комнату квадратной формы со стороной 4 м купили ковер прямоугольной формы. Длина ковра 3 м, а ширина 2 м. Сколько квадратных метров площади этой комнаты не будет покрыто ковр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100 – 447 · 101 + 84 056 : 28                      (767 + 30 056 : 442) · (5 030 – 4 05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у длиной 500 м и шириной 24 м необходимо засыпать гравием. Сколько тонн гравия потребуется, если на каждые 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тся 2 т 400 кг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росани первые 120 км двигались со скоростью 60 км/ч. Оставшуюся часть пути они прошли с такой же скоростью за 3 ч.Сколько всего километров преодолели са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4 – 7 084 : 46 + 6 704                                    5 017 – 15 521 : 187 + 24 6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 один день туристы прошли 36 км, а за второй день, двигаясь с той же скоростью — в 2 раза меньше. С какой скоростью двигались туристы, если всего они шли 9 ч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цехе за 3 дня законсервировали 240 банок абрикосов. Сколько банок абрикосов законсервирует цех за 14 дней, если каждый день будет выпускать на 30 банок больш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100 – 447 · 101 + 84 056 : 28                           (767 + 30 056 : 442) · (5 030 – 4 05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первый день школьники собрали 288 кг яблок, а во второй —260 кг. Яблоки разложили в ящики: 242 кг — в ящики по 22 кг, а остальные — в ящики по 18 кг. Сколько ящиков яблок собрали за 2 дня школьни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естую часть дна бассейна прямоугольной формы длиной 25 м и шириной 6 м выложили облицовочной плиткой. Сколько квадратных метров дна бассейна осталось выложить облицовочной плитк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числ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45 290 : 174 + 248 655 : 411) : 3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02 115 : 685 – 299 054 : 521) · 20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 532 : 236 + 805 644 : 252) · 1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cs="SchoolBookC"/>
                <w:sz w:val="28"/>
                <w:szCs w:val="28"/>
              </w:rPr>
            </w:pPr>
            <w:r>
              <w:rPr>
                <w:rFonts w:cs="SchoolBookC" w:ascii="SchoolBookC" w:hAnsi="SchoolBook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43434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F3F3F"/>
      <w:sz w:val="28"/>
    </w:rPr>
  </w:style>
  <w:style w:type="character" w:styleId="WW8Num3z0">
    <w:name w:val="WW8Num3z0"/>
    <w:qFormat/>
    <w:rPr>
      <w:rFonts w:eastAsia="Times New Roman"/>
      <w:color w:val="3232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3D3D3D"/>
    </w:rPr>
  </w:style>
  <w:style w:type="character" w:styleId="WW8Num6z0">
    <w:name w:val="WW8Num6z0"/>
    <w:qFormat/>
    <w:rPr>
      <w:rFonts w:ascii="Times New Roman" w:hAnsi="Times New Roman" w:cs="Times New Roman"/>
      <w:color w:val="333333"/>
      <w:sz w:val="2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3434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3F3F3F"/>
      <w:sz w:val="27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93939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3C3C3C"/>
      <w:sz w:val="29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434343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3D3D3D"/>
    </w:rPr>
  </w:style>
  <w:style w:type="character" w:styleId="WW8Num23z0">
    <w:name w:val="WW8Num23z0"/>
    <w:qFormat/>
    <w:rPr>
      <w:rFonts w:eastAsia="Times New Roman"/>
      <w:color w:val="383838"/>
    </w:rPr>
  </w:style>
  <w:style w:type="character" w:styleId="WW8Num24z0">
    <w:name w:val="WW8Num24z0"/>
    <w:qFormat/>
    <w:rPr>
      <w:rFonts w:eastAsia="Times New Roman"/>
      <w:color w:val="323232"/>
      <w:sz w:val="29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12:00Z</dcterms:created>
  <dc:creator>ольга</dc:creator>
  <dc:description/>
  <dc:language>en-US</dc:language>
  <cp:lastModifiedBy>Matvei</cp:lastModifiedBy>
  <cp:lastPrinted>2012-10-24T07:07:00Z</cp:lastPrinted>
  <dcterms:modified xsi:type="dcterms:W3CDTF">2016-10-16T19:12:00Z</dcterms:modified>
  <cp:revision>2</cp:revision>
  <dc:subject/>
  <dc:title/>
</cp:coreProperties>
</file>